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宇治市公共下水道事業懇話会　市民公募委員応募用紙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 　　月 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0" w:right="0" w:firstLine="219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宇治市公共下水道事業懇話会</w:t>
      </w:r>
      <w:r>
        <w:rPr>
          <w:rFonts w:ascii="ＭＳ ゴシック;MS Gothic" w:hAnsi="ＭＳ ゴシック;MS Gothic" w:cs="ＭＳ ゴシック;MS Gothic" w:eastAsia="ＭＳ ゴシック;MS Gothic"/>
        </w:rPr>
        <w:t>の市民公募委員に応募します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96"/>
        <w:gridCol w:w="914"/>
        <w:gridCol w:w="4214"/>
      </w:tblGrid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937" w:hRule="atLeast"/>
        </w:trPr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ind w:left="-101" w:right="-9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1"/>
                <w:szCs w:val="21"/>
              </w:rPr>
              <w:t>（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1"/>
                <w:szCs w:val="21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1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1"/>
                <w:szCs w:val="21"/>
              </w:rPr>
              <w:t xml:space="preserve">.1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1"/>
                <w:szCs w:val="21"/>
              </w:rPr>
              <w:t>現在の満年齢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1"/>
                <w:szCs w:val="21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ind w:left="436" w:right="0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宇治市公共下水道事業懇話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へ応募した動機と今後の下水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いての思いなど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記入上の留意点】</w:t>
      </w:r>
    </w:p>
    <w:p>
      <w:pPr>
        <w:pStyle w:val="Normal"/>
        <w:autoSpaceDE w:val="false"/>
        <w:ind w:left="0" w:right="0" w:firstLine="199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応募は宇治市在住の方のみとなります。</w:t>
      </w:r>
    </w:p>
    <w:p>
      <w:pPr>
        <w:pStyle w:val="Normal"/>
        <w:autoSpaceDE w:val="false"/>
        <w:ind w:left="816" w:right="0" w:hanging="5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autoSpaceDE w:val="false"/>
        <w:ind w:left="436" w:right="0" w:hanging="19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応募用紙に記載された個人情報の取扱いには十分留意し、他の目的には一切使用しません。</w:t>
      </w:r>
    </w:p>
    <w:p>
      <w:pPr>
        <w:pStyle w:val="Normal"/>
        <w:autoSpaceDE w:val="false"/>
        <w:ind w:left="456" w:righ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ただし、委員に選任された方については、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を公表することがあり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応募締切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　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７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月２０日（金）（郵送の場合：締切日の当日消印有効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thick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先・問い合わせ先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６１１－８５０１　宇治市宇治琵琶３３番地</w:t>
      </w:r>
    </w:p>
    <w:p>
      <w:pPr>
        <w:pStyle w:val="Normal"/>
        <w:autoSpaceDE w:val="false"/>
        <w:ind w:left="0" w:right="218" w:firstLine="8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治市上下水道部上下水道総務課総務係</w:t>
      </w:r>
    </w:p>
    <w:p>
      <w:pPr>
        <w:pStyle w:val="Normal"/>
        <w:ind w:left="0" w:right="0" w:firstLine="8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０７７４－２０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８７１４</w:t>
      </w:r>
    </w:p>
    <w:p>
      <w:pPr>
        <w:pStyle w:val="Normal"/>
        <w:autoSpaceDE w:val="false"/>
        <w:ind w:left="0"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　０７７４－２１－０４０９</w:t>
      </w:r>
    </w:p>
    <w:p>
      <w:pPr>
        <w:pStyle w:val="Normal"/>
        <w:autoSpaceDE w:val="false"/>
        <w:ind w:left="0" w:right="-1" w:firstLine="8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ﾒｰﾙ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gesuisoumu@city.uji.kyoto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1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3:00Z</dcterms:created>
  <dc:creator/>
  <dc:description/>
  <dc:language>en-US</dc:language>
  <cp:lastModifiedBy/>
  <cp:lastPrinted>1995-11-21T17:41:00Z</cp:lastPrinted>
  <dcterms:modified xsi:type="dcterms:W3CDTF">2025-05-08T00:44:40Z</dcterms:modified>
  <cp:revision>2</cp:revision>
  <dc:subject/>
  <dc:title>「周南市総合計画審議会」委員　応募用紙</dc:title>
</cp:coreProperties>
</file>