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２５条第６項関係（別紙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注者）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受注者　住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協議のあった下記工事の工事請負契約書第２５条第７項によるスライド変更金額に異存ありませんので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1"/>
        </w:rPr>
        <w:t>工　事　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spacing w:val="44"/>
        </w:rPr>
        <w:t>及び工事番</w:t>
      </w:r>
      <w:r>
        <w:rPr>
          <w:spacing w:val="1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増額　　　　　　　　　　　　　　円</w:t>
      </w:r>
    </w:p>
    <w:p>
      <w:pPr>
        <w:pStyle w:val="Normal"/>
        <w:rPr/>
      </w:pPr>
      <w:r>
        <w:rPr/>
        <w:t>　　（うち取引に係る消費税及び地方消費税の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8"/>
        </w:rPr>
        <w:t>基準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DefaultParagraphFont"/>
    <w:qFormat/>
    <w:rPr/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