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宇治市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320" w:hanging="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left="43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320" w:hanging="0"/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ind w:left="43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320" w:hanging="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名義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計画に基づき、事業を実施しますので、後援名義の使用を承認くださいます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　　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催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の趣旨・目的・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の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58:00Z</dcterms:created>
  <dc:creator>02392</dc:creator>
  <dc:description/>
  <cp:keywords/>
  <dc:language>en-US</dc:language>
  <cp:lastModifiedBy>03121</cp:lastModifiedBy>
  <cp:lastPrinted>2020-08-17T15:09:00Z</cp:lastPrinted>
  <dcterms:modified xsi:type="dcterms:W3CDTF">2020-10-01T02:06:00Z</dcterms:modified>
  <cp:revision>8</cp:revision>
  <dc:subject/>
  <dc:title>平成　　　年　　　月　　　日</dc:title>
</cp:coreProperties>
</file>