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27000</wp:posOffset>
                </wp:positionV>
                <wp:extent cx="6013450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sz w:val="24"/>
                              </w:rPr>
                              <w:t>宇治市身体障害者</w:t>
                            </w:r>
                            <w:bookmarkStart w:id="0" w:name="HIT_ROW1"/>
                            <w:bookmarkEnd w:id="0"/>
                            <w:r>
                              <w:rPr>
                                <w:rFonts w:ascii="ＭＳ 明朝;MS Mincho" w:hAnsi="ＭＳ 明朝;MS Mincho" w:cs="ＭＳ ゴシック;MS Gothic"/>
                                <w:bCs/>
                                <w:spacing w:val="20"/>
                                <w:sz w:val="24"/>
                              </w:rPr>
                              <w:t>訪問入浴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sz w:val="24"/>
                              </w:rPr>
                              <w:t>サービス事業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請求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102.75pt;mso-wrap-distance-left:9.05pt;mso-wrap-distance-right:9.05pt;mso-wrap-distance-top:0pt;mso-wrap-distance-bottom:0pt;margin-top:10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20"/>
                          <w:sz w:val="24"/>
                        </w:rPr>
                        <w:t>宇治市身体障害者</w:t>
                      </w:r>
                      <w:bookmarkStart w:id="1" w:name="HIT_ROW1"/>
                      <w:bookmarkEnd w:id="1"/>
                      <w:r>
                        <w:rPr>
                          <w:rFonts w:ascii="ＭＳ 明朝;MS Mincho" w:hAnsi="ＭＳ 明朝;MS Mincho" w:cs="ＭＳ ゴシック;MS Gothic"/>
                          <w:bCs/>
                          <w:spacing w:val="20"/>
                          <w:sz w:val="24"/>
                        </w:rPr>
                        <w:t>訪問入浴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20"/>
                          <w:sz w:val="24"/>
                        </w:rPr>
                        <w:t>サービス事業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請求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宇治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684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6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　　求　　金　　額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3.9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6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3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　　求　　金　　額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6002655" cy="2603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9"/>
                              <w:gridCol w:w="365"/>
                              <w:gridCol w:w="365"/>
                              <w:gridCol w:w="470"/>
                              <w:gridCol w:w="365"/>
                              <w:gridCol w:w="365"/>
                              <w:gridCol w:w="470"/>
                              <w:gridCol w:w="1625"/>
                              <w:gridCol w:w="1417"/>
                              <w:gridCol w:w="3542"/>
                            </w:tblGrid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サービス名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訪問入浴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に要する費用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591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205pt;mso-wrap-distance-left:7.1pt;mso-wrap-distance-right:7.1pt;mso-wrap-distance-top:0pt;mso-wrap-distance-bottom:0pt;margin-top:12.8pt;mso-position-vertical-relative:text;margin-left: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9"/>
                        <w:gridCol w:w="365"/>
                        <w:gridCol w:w="365"/>
                        <w:gridCol w:w="470"/>
                        <w:gridCol w:w="365"/>
                        <w:gridCol w:w="365"/>
                        <w:gridCol w:w="470"/>
                        <w:gridCol w:w="1625"/>
                        <w:gridCol w:w="1417"/>
                        <w:gridCol w:w="3542"/>
                      </w:tblGrid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65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2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サービス名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単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2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訪問入浴サービ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に要する費用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円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2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円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591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　　　　計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761"/>
        <w:rPr/>
      </w:pPr>
      <w:r>
        <w:rPr>
          <w:sz w:val="24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418080</wp:posOffset>
                </wp:positionH>
                <wp:positionV relativeFrom="paragraph">
                  <wp:posOffset>83820</wp:posOffset>
                </wp:positionV>
                <wp:extent cx="3974465" cy="31972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5026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6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　　求　　事　　業　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5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80" w:hanging="408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㊞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0"/>
                                      <w:sz w:val="24"/>
                                    </w:rPr>
                                    <w:t>債権者番号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251.75pt;mso-wrap-distance-left:7.1pt;mso-wrap-distance-right:7.1pt;mso-wrap-distance-top:0pt;mso-wrap-distance-bottom:0pt;margin-top:6.6pt;mso-position-vertical-relative:text;margin-left:190.4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5026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6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　　求　　事　　業　　者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5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080" w:hanging="408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㊞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0"/>
                                <w:sz w:val="24"/>
                              </w:rPr>
                              <w:t>債権者番号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eastAsia="ＭＳ ゴシック;MS Gothic"/>
      <w:sz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AA9CE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3:00Z</dcterms:created>
  <dc:creator>Tsukiyo Saitoh</dc:creator>
  <dc:description/>
  <cp:keywords/>
  <dc:language>en-US</dc:language>
  <cp:lastModifiedBy>03129</cp:lastModifiedBy>
  <cp:lastPrinted>2009-10-20T17:59:00Z</cp:lastPrinted>
  <dcterms:modified xsi:type="dcterms:W3CDTF">2019-04-26T05:52:00Z</dcterms:modified>
  <cp:revision>6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