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任　　　状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宇治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私は、日中一時支援事業に係る費用の請求・受領・返納に関する権限を下記の事業者に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　　　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　　　名　　　　　　　　　　　　　　　　　㊞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利用者が１８歳未満の場合は保護者氏名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利用者証番号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4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私は、</w:t>
            </w:r>
            <w:r>
              <w:rPr>
                <w:sz w:val="24"/>
                <w:u w:val="dotted"/>
              </w:rPr>
              <w:t>　　　　　　　　　　　　様</w:t>
            </w:r>
            <w:r>
              <w:rPr>
                <w:sz w:val="24"/>
              </w:rPr>
              <w:t>から日中一時支援事業に係る費用の請求・受領・返納に関する権限を受任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所　在　地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spacing w:val="8"/>
                <w:kern w:val="0"/>
                <w:sz w:val="24"/>
                <w:u w:val="dotted"/>
              </w:rPr>
              <w:t>事業者名</w:t>
            </w:r>
            <w:r>
              <w:rPr>
                <w:rFonts w:cs="Century" w:eastAsia="Century"/>
                <w:spacing w:val="4"/>
                <w:kern w:val="0"/>
                <w:sz w:val="24"/>
                <w:u w:val="dotted"/>
              </w:rPr>
              <w:t xml:space="preserve"> 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代表者氏名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㊞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D8EF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1:00Z</dcterms:created>
  <dc:creator>01937</dc:creator>
  <dc:description/>
  <cp:keywords/>
  <dc:language>en-US</dc:language>
  <cp:lastModifiedBy>03129</cp:lastModifiedBy>
  <cp:lastPrinted>2007-10-16T17:15:00Z</cp:lastPrinted>
  <dcterms:modified xsi:type="dcterms:W3CDTF">2019-04-25T02:44:00Z</dcterms:modified>
  <cp:revision>4</cp:revision>
  <dc:subject/>
  <dc:title>代理受領に係る委任状</dc:title>
</cp:coreProperties>
</file>