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　座　振　替　依　頼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治市障害者等日中一時支援事業にかかる公費負担金について、下記指定口座に振り込まれるよう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  <w:gridCol w:w="960"/>
        <w:gridCol w:w="2114"/>
      </w:tblGrid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8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　　・　　普通</w:t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BDA6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7:00Z</dcterms:created>
  <dc:creator>02500</dc:creator>
  <dc:description/>
  <cp:keywords/>
  <dc:language>en-US</dc:language>
  <cp:lastModifiedBy>03129</cp:lastModifiedBy>
  <cp:lastPrinted>2007-02-08T12:22:00Z</cp:lastPrinted>
  <dcterms:modified xsi:type="dcterms:W3CDTF">2019-04-25T02:45:00Z</dcterms:modified>
  <cp:revision>6</cp:revision>
  <dc:subject/>
  <dc:title>請求書(兼　口座振替依頼書)</dc:title>
</cp:coreProperties>
</file>