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75564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99922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057005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877685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913495"/>
            <wp:effectExtent l="0" t="0" r="0" b="0"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151620"/>
            <wp:effectExtent l="0" t="0" r="0" b="0"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115425"/>
            <wp:effectExtent l="0" t="0" r="0" b="0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8860155"/>
            <wp:effectExtent l="0" t="0" r="0" b="0"/>
            <wp:docPr id="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5:00Z</dcterms:created>
  <dc:creator>uji</dc:creator>
  <dc:description/>
  <cp:keywords/>
  <dc:language>en-US</dc:language>
  <cp:lastModifiedBy>02789</cp:lastModifiedBy>
  <dcterms:modified xsi:type="dcterms:W3CDTF">2019-06-27T04:56:00Z</dcterms:modified>
  <cp:revision>3</cp:revision>
  <dc:subject/>
  <dc:title/>
</cp:coreProperties>
</file>