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リ（第４条、第５条関係）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表）</w:t>
      </w:r>
    </w:p>
    <w:p>
      <w:pPr>
        <w:pStyle w:val="Normal"/>
        <w:autoSpaceDE w:val="false"/>
        <w:spacing w:lineRule="atLeast" w:line="240" w:before="0" w:after="100"/>
        <w:jc w:val="center"/>
        <w:rPr/>
      </w:pPr>
      <w:r>
        <w:rPr/>
        <w:t>給油取扱所構造設備明細書</w:t>
      </w:r>
    </w:p>
    <w:tbl>
      <w:tblPr>
        <w:tblW w:w="92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791"/>
        <w:gridCol w:w="1024"/>
        <w:gridCol w:w="110"/>
        <w:gridCol w:w="1134"/>
        <w:gridCol w:w="1134"/>
        <w:gridCol w:w="120"/>
        <w:gridCol w:w="791"/>
        <w:gridCol w:w="176"/>
        <w:gridCol w:w="734"/>
        <w:gridCol w:w="910"/>
        <w:gridCol w:w="914"/>
      </w:tblGrid>
      <w:tr>
        <w:trPr>
          <w:trHeight w:val="46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敷地面積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  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空地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間口　　　　　　　　　　　ｍ　奥行　　　　　　　　　　　　ｍ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油空地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（容器詰替・移動貯蔵タンクに注入）・無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空地の舗装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コンクリート・その他（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給油取扱所の用に供する部分の構造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水平投影面積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階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り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窓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入口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一部に給油取扱所を設ける場合の建築物の構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べ面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り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階の有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給油取扱所以外）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（用途　　　　　　　　　　　　　　　　）・ 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有の場合、屋根又はひさしの有無　　有（　　　　ｍ）・　無　）</w:t>
            </w:r>
          </w:p>
        </w:tc>
      </w:tr>
      <w:tr>
        <w:trPr>
          <w:trHeight w:val="1275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用途別面積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用途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又は壁で区画された部分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階の床面積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又は壁で区画された部分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係員のみが出入するも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を除く。）の床面積（２階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を含む。）</w:t>
            </w:r>
          </w:p>
        </w:tc>
      </w:tr>
      <w:tr>
        <w:trPr>
          <w:trHeight w:val="708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１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１号の２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２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３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４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５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計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周囲の塀又は壁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構造等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高　さ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めごろし戸の有無　　　 有（網入りガラス・その他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無</w:t>
            </w:r>
          </w:p>
        </w:tc>
      </w:tr>
    </w:tbl>
    <w:p>
      <w:pPr>
        <w:sectPr>
          <w:type w:val="nextPage"/>
          <w:pgSz w:w="11906" w:h="16838"/>
          <w:pgMar w:left="1531" w:right="1304" w:gutter="0" w:header="0" w:top="1140" w:footer="0" w:bottom="11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atLeast" w:line="240" w:before="100" w:after="10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裏）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11"/>
        <w:gridCol w:w="1654"/>
        <w:gridCol w:w="461"/>
        <w:gridCol w:w="885"/>
        <w:gridCol w:w="309"/>
        <w:gridCol w:w="1491"/>
        <w:gridCol w:w="163"/>
        <w:gridCol w:w="1655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備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道路境界線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らの間隔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敷地境界線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らの間隔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注油設備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以外の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配管及び（ホース機器・給油ホース車（　　台））・給油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車</w:t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附随設備の概要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気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警報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難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務所等その他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火気使用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滞留防止措置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盤面を高くし傾斜を設ける措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流出防止措置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排水溝及び油分離装置を設ける措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設備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専用タンク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可燃性蒸気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回収設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0" w:firstLine="183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701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油タンク等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簡易タン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氏名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firstLine="358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様式の大きさは、日本産業規格Ａ４とすること。</w:t>
      </w:r>
    </w:p>
    <w:p>
      <w:pPr>
        <w:pStyle w:val="Normal"/>
        <w:autoSpaceDE w:val="false"/>
        <w:snapToGrid w:val="false"/>
        <w:spacing w:lineRule="atLeast" w:line="240"/>
        <w:ind w:left="921" w:hanging="249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建築物の一部に給油取扱所を設ける場合の建築物の構造の欄は、該当する場合のみ記入すること。</w:t>
      </w:r>
    </w:p>
    <w:p>
      <w:pPr>
        <w:pStyle w:val="Normal"/>
        <w:autoSpaceDE w:val="false"/>
        <w:snapToGrid w:val="false"/>
        <w:spacing w:lineRule="atLeast" w:line="240"/>
        <w:ind w:left="921" w:hanging="249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建築物の用途別面積の欄中「用途」とは、第</w:t>
      </w:r>
      <w:r>
        <w:rPr>
          <w:rFonts w:eastAsia="ＭＳ 明朝;MS Mincho"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 w:eastAsia="ＭＳ 明朝;MS Mincho"/>
          <w:sz w:val="22"/>
        </w:rPr>
        <w:t>条の４第１項各号又は第</w:t>
      </w:r>
      <w:r>
        <w:rPr>
          <w:rFonts w:eastAsia="ＭＳ 明朝;MS Mincho"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</w:rPr>
        <w:t>条の３第３項各号に定める用途をいう。</w:t>
      </w:r>
    </w:p>
    <w:p>
      <w:pPr>
        <w:pStyle w:val="Normal"/>
        <w:autoSpaceDE w:val="false"/>
        <w:snapToGrid w:val="false"/>
        <w:spacing w:lineRule="atLeast" w:line="240"/>
        <w:ind w:left="921" w:hanging="24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　専用タンク、廃油タンク等又は簡易タンクにあつては、構造設備明細書（様式第４のホ又は様式第４のヘ）を添付すること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304" w:gutter="0" w:header="0" w:top="1140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18:00Z</dcterms:created>
  <dc:creator>神戸市消防局</dc:creator>
  <dc:description/>
  <cp:keywords/>
  <dc:language>en-US</dc:language>
  <cp:lastModifiedBy>02795</cp:lastModifiedBy>
  <cp:lastPrinted>2006-06-13T15:38:00Z</cp:lastPrinted>
  <dcterms:modified xsi:type="dcterms:W3CDTF">2019-06-27T04:25:00Z</dcterms:modified>
  <cp:revision>15</cp:revision>
  <dc:subject/>
  <dc:title>様式第4のリ（第4条、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