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誓　　約　　書</w:t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宇　治　市　長　　あて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申請者　住　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　　</w:t>
      </w:r>
    </w:p>
    <w:p>
      <w:pPr>
        <w:pStyle w:val="Normal"/>
        <w:jc w:val="right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　　氏　名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が、この度　宇治市　　　　　　　　　　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に於て新築（増築）しますが、都市計画事業が実施される場合は、積極的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協力する事を誓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又、この住宅を他に売買する場合は、都市計画法第５３条第１項に該当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ものである事を購入者に周知徹底させます。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9:00Z</dcterms:created>
  <dc:creator/>
  <dc:description/>
  <cp:keywords/>
  <dc:language>en-US</dc:language>
  <cp:lastModifiedBy/>
  <cp:lastPrinted>2019-04-26T14:22:00Z</cp:lastPrinted>
  <dcterms:modified xsi:type="dcterms:W3CDTF">2019-04-26T05:22:00Z</dcterms:modified>
  <cp:revision>5</cp:revision>
  <dc:subject/>
  <dc:title/>
</cp:coreProperties>
</file>