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４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宇治市長宛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受注者住所　</w:t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　</w:t>
      </w:r>
      <w:r>
        <w:rPr>
          <w:rFonts w:cs="ＭＳ 明朝;MS Mincho"/>
        </w:rPr>
        <w:t>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工事成績評定に係る説明請求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平成　　年　　月　　日付けで通知を受けた工事成績評定結果について、説明を求め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工事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工事成績評定に係る疑問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※別途、必要に応じ資料を添付して下さい。）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別記様式第５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宇治市長宛て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受注者住所　</w:t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商号又は名称　</w:t>
      </w:r>
      <w:r>
        <w:rPr>
          <w:rFonts w:cs="ＭＳ 明朝;MS Mincho"/>
        </w:rPr>
        <w:t>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代表者氏名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工事成績評定に係る再説明請求書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平成　　年　　月　　日付け第　　　　　号の回答について、再説明を求め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工事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工事成績評定に係る疑問の内容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1701" w:footer="0" w:bottom="1701"/>
      <w:pgNumType w:fmt="decimal"/>
      <w:formProt w:val="false"/>
      <w:titlePg/>
      <w:textDirection w:val="lrTb"/>
      <w:docGrid w:type="linesAndChars" w:linePitch="40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Normal"/>
      <w:kinsoku w:val="false"/>
      <w:overflowPunct w:val="false"/>
      <w:spacing w:lineRule="auto" w:line="12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6:00Z</dcterms:created>
  <dc:creator>宇治市役所　指導検査室</dc:creator>
  <dc:description/>
  <cp:keywords/>
  <dc:language>en-US</dc:language>
  <cp:lastModifiedBy>02085</cp:lastModifiedBy>
  <cp:lastPrinted>2017-03-10T18:42:00Z</cp:lastPrinted>
  <dcterms:modified xsi:type="dcterms:W3CDTF">2018-03-30T06:39:00Z</dcterms:modified>
  <cp:revision>3</cp:revision>
  <dc:subject/>
  <dc:title>別記様式第○</dc:title>
</cp:coreProperties>
</file>