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打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簿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30"/>
        <w:gridCol w:w="1010"/>
        <w:gridCol w:w="1011"/>
        <w:gridCol w:w="1011"/>
        <w:gridCol w:w="1012"/>
        <w:gridCol w:w="1231"/>
        <w:gridCol w:w="991"/>
        <w:gridCol w:w="991"/>
        <w:gridCol w:w="993"/>
      </w:tblGrid>
      <w:tr>
        <w:trPr>
          <w:trHeight w:val="454" w:hRule="atLeas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・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</w:p>
        </w:tc>
        <w:tc>
          <w:tcPr>
            <w:tcW w:w="101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" w:right="-4" w:hanging="58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係</w:t>
            </w:r>
            <w:r>
              <w:rPr>
                <w:rFonts w:cs="Century" w:eastAsia="Century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長</w:t>
            </w:r>
          </w:p>
        </w:tc>
        <w:tc>
          <w:tcPr>
            <w:tcW w:w="101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0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・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主任技術者</w:t>
            </w:r>
          </w:p>
        </w:tc>
        <w:tc>
          <w:tcPr>
            <w:tcW w:w="99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担当技術者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担当技術者</w:t>
            </w:r>
          </w:p>
        </w:tc>
      </w:tr>
      <w:tr>
        <w:trPr>
          <w:trHeight w:val="910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7506199"/>
            <w:bookmarkStart w:id="1" w:name="__Fieldmark__0_42575061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7506199"/>
            <w:bookmarkStart w:id="3" w:name="__Fieldmark__1_42575061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議年月日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7506199"/>
            <w:bookmarkStart w:id="5" w:name="__Fieldmark__2_4257506199"/>
            <w:bookmarkEnd w:id="5"/>
            <w:r>
              <w:rPr/>
            </w:r>
            <w:r>
              <w:rPr/>
              <w:fldChar w:fldCharType="end"/>
            </w:r>
            <w:r>
              <w:rPr/>
              <w:t>指示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7506199"/>
            <w:bookmarkStart w:id="7" w:name="__Fieldmark__3_4257506199"/>
            <w:bookmarkEnd w:id="7"/>
            <w:r>
              <w:rPr/>
            </w:r>
            <w:r>
              <w:rPr/>
              <w:fldChar w:fldCharType="end"/>
            </w:r>
            <w:r>
              <w:rPr/>
              <w:t>協議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57506199"/>
            <w:bookmarkStart w:id="9" w:name="__Fieldmark__4_4257506199"/>
            <w:bookmarkEnd w:id="9"/>
            <w:r>
              <w:rPr/>
            </w:r>
            <w:r>
              <w:rPr/>
              <w:fldChar w:fldCharType="end"/>
            </w:r>
            <w:r>
              <w:rPr/>
              <w:t>通知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7506199"/>
            <w:bookmarkStart w:id="11" w:name="__Fieldmark__5_4257506199"/>
            <w:bookmarkEnd w:id="11"/>
            <w:r>
              <w:rPr/>
            </w:r>
            <w:r>
              <w:rPr/>
              <w:fldChar w:fldCharType="end"/>
            </w:r>
            <w:r>
              <w:rPr/>
              <w:t>承諾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57506199"/>
            <w:bookmarkStart w:id="13" w:name="__Fieldmark__6_4257506199"/>
            <w:bookmarkEnd w:id="13"/>
            <w:r>
              <w:rPr/>
            </w:r>
            <w:r>
              <w:rPr/>
              <w:fldChar w:fldCharType="end"/>
            </w:r>
            <w:r>
              <w:rPr/>
              <w:t>提出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57506199"/>
            <w:bookmarkStart w:id="15" w:name="__Fieldmark__7_4257506199"/>
            <w:bookmarkEnd w:id="15"/>
            <w:r>
              <w:rPr/>
            </w:r>
            <w:r>
              <w:rPr/>
              <w:fldChar w:fldCharType="end"/>
            </w:r>
            <w:r>
              <w:rPr/>
              <w:t>報告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57506199"/>
            <w:bookmarkStart w:id="17" w:name="__Fieldmark__8_4257506199"/>
            <w:bookmarkEnd w:id="17"/>
            <w:r>
              <w:rPr/>
            </w:r>
            <w:r>
              <w:rPr/>
              <w:fldChar w:fldCharType="end"/>
            </w:r>
            <w:r>
              <w:rPr/>
              <w:t>届出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57506199"/>
            <w:bookmarkStart w:id="19" w:name="__Fieldmark__9_4257506199"/>
            <w:bookmarkEnd w:id="19"/>
            <w:r>
              <w:rPr/>
            </w:r>
            <w:r>
              <w:rPr/>
              <w:fldChar w:fldCharType="end"/>
            </w:r>
            <w:r>
              <w:rPr/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処理･回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発注者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spacing w:val="20"/>
              </w:rPr>
              <w:t>上記について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0" w:name="__Fieldmark__10_4257506199"/>
            <w:bookmarkStart w:id="21" w:name="__Fieldmark__10_4257506199"/>
            <w:bookmarkEnd w:id="21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指示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2" w:name="__Fieldmark__11_4257506199"/>
            <w:bookmarkStart w:id="23" w:name="__Fieldmark__11_4257506199"/>
            <w:bookmarkEnd w:id="23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承諾・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4" w:name="__Fieldmark__12_4257506199"/>
            <w:bookmarkStart w:id="25" w:name="__Fieldmark__12_4257506199"/>
            <w:bookmarkEnd w:id="25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協議・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6" w:name="__Fieldmark__13_4257506199"/>
            <w:bookmarkStart w:id="27" w:name="__Fieldmark__13_4257506199"/>
            <w:bookmarkEnd w:id="27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通知・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8" w:name="__Fieldmark__14_4257506199"/>
            <w:bookmarkStart w:id="29" w:name="__Fieldmark__14_4257506199"/>
            <w:bookmarkEnd w:id="29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受理</w:t>
            </w:r>
            <w:r>
              <w:rPr>
                <w:rFonts w:cs="Century" w:eastAsia="Century"/>
                <w:spacing w:val="20"/>
              </w:rPr>
              <w:t xml:space="preserve">   </w:t>
            </w:r>
            <w:r>
              <w:rPr>
                <w:spacing w:val="20"/>
              </w:rPr>
              <w:t>します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color w:val="FFFFFF"/>
                <w:spacing w:val="20"/>
              </w:rPr>
              <w:t>上記について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0" w:name="__Fieldmark__15_4257506199"/>
            <w:bookmarkStart w:id="31" w:name="__Fieldmark__15_4257506199"/>
            <w:bookmarkEnd w:id="31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その他（</w:t>
            </w:r>
            <w:r>
              <w:rPr>
                <w:rFonts w:cs="Century" w:eastAsia="Century"/>
                <w:spacing w:val="20"/>
              </w:rPr>
              <w:t xml:space="preserve">       </w:t>
            </w:r>
            <w:r>
              <w:rPr>
                <w:spacing w:val="2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jc w:val="right"/>
              <w:rPr>
                <w:spacing w:val="20"/>
              </w:rPr>
            </w:pPr>
            <w:r>
              <w:rPr>
                <w:spacing w:val="20"/>
              </w:rPr>
              <w:t>平成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cs="Century" w:eastAsia="Century"/>
                <w:spacing w:val="20"/>
              </w:rPr>
              <w:t xml:space="preserve">    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日</w:t>
            </w:r>
            <w:r>
              <w:rPr>
                <w:rFonts w:cs="Century" w:eastAsia="Century"/>
                <w:spacing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受注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spacing w:val="20"/>
              </w:rPr>
              <w:t>上記について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2" w:name="__Fieldmark__16_4257506199"/>
            <w:bookmarkStart w:id="33" w:name="__Fieldmark__16_4257506199"/>
            <w:bookmarkEnd w:id="33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了解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4" w:name="__Fieldmark__17_4257506199"/>
            <w:bookmarkStart w:id="35" w:name="__Fieldmark__17_4257506199"/>
            <w:bookmarkEnd w:id="35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協議・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6" w:name="__Fieldmark__18_4257506199"/>
            <w:bookmarkStart w:id="37" w:name="__Fieldmark__18_4257506199"/>
            <w:bookmarkEnd w:id="37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提出・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8" w:name="__Fieldmark__19_4257506199"/>
            <w:bookmarkStart w:id="39" w:name="__Fieldmark__19_4257506199"/>
            <w:bookmarkEnd w:id="39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報告・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40" w:name="__Fieldmark__20_4257506199"/>
            <w:bookmarkStart w:id="41" w:name="__Fieldmark__20_4257506199"/>
            <w:bookmarkEnd w:id="41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届出</w:t>
            </w:r>
            <w:r>
              <w:rPr>
                <w:rFonts w:cs="Century" w:eastAsia="Century"/>
                <w:spacing w:val="20"/>
              </w:rPr>
              <w:t xml:space="preserve">   </w:t>
            </w:r>
            <w:r>
              <w:rPr>
                <w:spacing w:val="20"/>
              </w:rPr>
              <w:t>します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color w:val="FFFFFF"/>
                <w:spacing w:val="20"/>
              </w:rPr>
              <w:t>上記について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42" w:name="__Fieldmark__21_4257506199"/>
            <w:bookmarkStart w:id="43" w:name="__Fieldmark__21_4257506199"/>
            <w:bookmarkEnd w:id="43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その他（</w:t>
            </w:r>
            <w:r>
              <w:rPr>
                <w:rFonts w:cs="Century" w:eastAsia="Century"/>
                <w:spacing w:val="20"/>
              </w:rPr>
              <w:t xml:space="preserve">       </w:t>
            </w:r>
            <w:r>
              <w:rPr>
                <w:spacing w:val="2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jc w:val="right"/>
              <w:rPr>
                <w:spacing w:val="20"/>
              </w:rPr>
            </w:pPr>
            <w:r>
              <w:rPr>
                <w:spacing w:val="20"/>
              </w:rPr>
              <w:t>平成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cs="Century" w:eastAsia="Century"/>
                <w:spacing w:val="20"/>
              </w:rPr>
              <w:t xml:space="preserve">    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日</w:t>
            </w:r>
            <w:r>
              <w:rPr>
                <w:rFonts w:cs="Century" w:eastAsia="Century"/>
                <w:spacing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36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7:00Z</dcterms:created>
  <dc:creator>01231</dc:creator>
  <dc:description/>
  <cp:keywords/>
  <dc:language>en-US</dc:language>
  <cp:lastModifiedBy>uji</cp:lastModifiedBy>
  <dcterms:modified xsi:type="dcterms:W3CDTF">2012-03-22T04:40:00Z</dcterms:modified>
  <cp:revision>3</cp:revision>
  <dc:subject/>
  <dc:title>打 合 せ 記 録 簿</dc:title>
</cp:coreProperties>
</file>