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Style15"/>
              <w:spacing w:lineRule="atLeas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証明書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sz w:val="24"/>
              </w:rPr>
              <w:t>受注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tLeast" w:line="360"/>
              <w:ind w:firstLine="1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tLeast" w:line="360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0"/>
              <w:rPr>
                <w:sz w:val="24"/>
              </w:rPr>
            </w:pPr>
            <w:r>
              <w:rPr>
                <w:sz w:val="24"/>
              </w:rPr>
              <w:t>上記のものは測量・調査業務等請負契約書に基づき、次の業務の現地調査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2260</wp:posOffset>
                      </wp:positionH>
                      <wp:positionV relativeFrom="page">
                        <wp:posOffset>222885</wp:posOffset>
                      </wp:positionV>
                      <wp:extent cx="922020" cy="11023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86.8pt;mso-wrap-distance-left:9.05pt;mso-wrap-distance-right:9.05pt;mso-wrap-distance-top:0pt;mso-wrap-distance-bottom:0pt;margin-top:17.55pt;mso-position-vertical-relative:page;margin-left:323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5 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行うものであることを証明する。</w:t>
            </w:r>
          </w:p>
          <w:p>
            <w:pPr>
              <w:pStyle w:val="Style15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tLeast" w:line="360"/>
              <w:ind w:firstLine="54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委託業務</w:t>
            </w:r>
            <w:r>
              <w:rPr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ind w:firstLine="537"/>
              <w:rPr/>
            </w:pPr>
            <w:r>
              <w:rPr>
                <w:spacing w:val="50"/>
                <w:kern w:val="0"/>
                <w:sz w:val="24"/>
              </w:rPr>
              <w:t>有効期</w:t>
            </w:r>
            <w:r>
              <w:rPr>
                <w:kern w:val="0"/>
                <w:sz w:val="24"/>
              </w:rPr>
              <w:t>間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（自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  <w:t>（至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360"/>
              <w:ind w:firstLine="535"/>
              <w:rPr/>
            </w:pPr>
            <w:r>
              <w:rPr>
                <w:spacing w:val="135"/>
                <w:kern w:val="0"/>
                <w:sz w:val="24"/>
              </w:rPr>
              <w:t>発行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ind w:firstLine="535"/>
              <w:rPr/>
            </w:pPr>
            <w:r>
              <w:rPr>
                <w:spacing w:val="135"/>
                <w:kern w:val="0"/>
                <w:sz w:val="24"/>
              </w:rPr>
              <w:t>発行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本証は、公印、日付のないものは無効とする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効期間を経過した後、又は、契約が解除されたとき等不要となったとき</w:t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は直ちに返還すること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役職・氏名に変更があったときは、すみやかに記載事項の変更を受ける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こと。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本証は他人に貸与し、又は譲渡してはならない。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16:00Z</dcterms:created>
  <dc:creator>01231</dc:creator>
  <dc:description/>
  <cp:keywords/>
  <dc:language>en-US</dc:language>
  <cp:lastModifiedBy>Administrator</cp:lastModifiedBy>
  <cp:lastPrinted>2005-08-02T09:01:00Z</cp:lastPrinted>
  <dcterms:modified xsi:type="dcterms:W3CDTF">2012-06-27T02:56:00Z</dcterms:modified>
  <cp:revision>7</cp:revision>
  <dc:subject/>
  <dc:title>身分証明書</dc:title>
</cp:coreProperties>
</file>