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業退職金共済制度共済証紙を購入しない場合の理由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宇治市長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工事に関しましては、下記の理由により建設業退職金共済制度共済証紙を購入しません。なお、必要になった場合は、速やかに購入し、掛金収納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　　</w:t>
      </w:r>
      <w:r>
        <w:rPr>
          <w:sz w:val="24"/>
          <w:u w:val="single"/>
          <w:bdr w:val="single" w:sz="4" w:space="0" w:color="000000"/>
        </w:rPr>
        <w:t>　　　　　　　　　　　　　　　　　　　　　　　　　　　　　　</w:t>
      </w:r>
      <w:r>
        <w:rPr>
          <w:sz w:val="24"/>
          <w:bdr w:val="single" w:sz="4" w:space="0" w:color="000000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理　由　１．本工事において雇用するすべての労働者（下請業者が雇用する労働者を含む）について、建設業退職金共済制度以外の退職金制度を採用しているため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当社の退職金制度の名称　　（　　　　　　　　　　　　　　　）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　下請業者の退職金制度の名称（　　　　　　　　　　　　　　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．手持ちの共済証紙があるため。</w:t>
      </w:r>
    </w:p>
    <w:p>
      <w:pPr>
        <w:pStyle w:val="Normal"/>
        <w:ind w:left="1678" w:hanging="485"/>
        <w:rPr>
          <w:sz w:val="24"/>
        </w:rPr>
      </w:pPr>
      <w:r>
        <w:rPr>
          <w:sz w:val="24"/>
        </w:rPr>
        <w:t>　※手持ちの共済証紙の枚数がわかる書類（共済証紙受払簿等）を添付すること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．その他（　　　　　　　　　　　　　　　　　　　　　　　　　）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1714500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1pt;mso-wrap-distance-left:7.1pt;mso-wrap-distance-right:0pt;mso-wrap-distance-top:0pt;mso-wrap-distance-bottom:0pt;margin-top:23.9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（別紙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18:00Z</dcterms:created>
  <dc:creator>02549</dc:creator>
  <dc:description/>
  <cp:keywords/>
  <dc:language>en-US</dc:language>
  <cp:lastModifiedBy>uji</cp:lastModifiedBy>
  <cp:lastPrinted>2005-04-22T13:23:00Z</cp:lastPrinted>
  <dcterms:modified xsi:type="dcterms:W3CDTF">2012-03-22T04:45:00Z</dcterms:modified>
  <cp:revision>5</cp:revision>
  <dc:subject/>
  <dc:title>配置予定技術者変更届</dc:title>
</cp:coreProperties>
</file>