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281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別記様式第１１号（第１０条関係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　　　　　　　　　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年　　　月　　　日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宇治市長宛て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399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報告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者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住所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399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 xml:space="preserve">　　                　　　　　　　 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　　　　　　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 xml:space="preserve">　 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㊞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118" w:right="0" w:firstLine="4935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電話番号 　　　　　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 xml:space="preserve">　 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3960" w:right="0" w:hanging="0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法人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あつては、主たる事務所の所在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名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称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表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者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5145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5145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風致地区内行為実施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状況等報告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rPr/>
      </w:pPr>
      <w:r>
        <w:rPr>
          <w:rFonts w:ascii="ＭＳ 明朝;MS Mincho" w:hAnsi="ＭＳ 明朝;MS Mincho" w:cs="ＭＳ Ｐゴシック"/>
          <w:kern w:val="0"/>
          <w:sz w:val="21"/>
          <w:szCs w:val="21"/>
        </w:rPr>
        <w:t>風致地区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内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における行為について</w:t>
      </w:r>
      <w:r>
        <w:rPr>
          <w:rFonts w:ascii="ＭＳ 明朝;MS Mincho" w:hAnsi="ＭＳ 明朝;MS Mincho" w:cs="ＭＳ Ｐゴシック"/>
          <w:kern w:val="0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関係書類を</w:t>
      </w:r>
      <w:r>
        <w:rPr>
          <w:rFonts w:ascii="ＭＳ 明朝;MS Mincho" w:hAnsi="ＭＳ 明朝;MS Mincho" w:cs="ＭＳ 明朝;MS Mincho"/>
          <w:sz w:val="21"/>
          <w:szCs w:val="21"/>
        </w:rPr>
        <w:t>添えて報告します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69"/>
      </w:tblGrid>
      <w:tr>
        <w:trPr>
          <w:trHeight w:val="19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種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建築物等の新築、改築、増築又は移転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宅地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成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木竹の伐採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土石の類の採取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水面の埋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て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干拓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建築物等の色彩の変更</w:t>
            </w:r>
          </w:p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屋外における土石等の堆積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行為の場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面積及び数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着手から完了まで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予定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期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年　　　　月　　　　日か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年　　　　月　　　　日まで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許可年月日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05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 xml:space="preserve">　　 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 xml:space="preserve">　　 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　第　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 xml:space="preserve">　　　　　 </w:t>
            </w:r>
            <w:r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MS-Mincho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備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月日及び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30" w:right="0" w:hanging="63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「種別」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※印の欄は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記入しないでください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52:00Z</dcterms:modified>
  <cp:revision>206</cp:revision>
  <dc:subject/>
  <dc:title/>
</cp:coreProperties>
</file>