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その８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屋外に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おけ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土石等の堆積説明書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1989"/>
        <w:gridCol w:w="1701"/>
        <w:gridCol w:w="2536"/>
      </w:tblGrid>
      <w:tr>
        <w:trPr>
          <w:trHeight w:val="107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現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土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有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１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自己所有地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315" w:right="0" w:hanging="315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借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３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に該当するものを除く。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３ 国有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又は公有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行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方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堆積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しようとする物の種類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土石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廃棄物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再生資源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再生部品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堆積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しようとする物の詳細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堆積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しようとする物の水平投影面積及び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堆積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する高さ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120"/>
              <w:ind w:left="0" w:right="0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面積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平方メートル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120"/>
              <w:ind w:left="0" w:right="0" w:firstLine="21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高さ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メートル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堆積物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外周から隣地境界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まで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距離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最小値）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120"/>
              <w:ind w:left="0" w:right="0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道路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接する部分　　　　　　　　　　メートル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その他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部分　　　　　　　　　　　　メートル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堆積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予定期間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firstLine="189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日か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firstLine="189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日まで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主たる搬入元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主たる搬出先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修景措置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附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帯工作物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跡地の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処理方法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代理者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氏名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電話番号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工事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施行責任者の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氏名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電話番号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spacing w:lineRule="auto" w:line="240" w:before="0" w:after="0"/>
        <w:ind w:left="603" w:right="0" w:hanging="603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bookmarkStart w:id="0" w:name="y3"/>
      <w:bookmarkEnd w:id="0"/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注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50" w:right="0" w:hanging="210"/>
        <w:jc w:val="left"/>
        <w:rPr/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１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修景措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を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採る場合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又は附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帯工作物を設置する場合は、（その２）による説明書を添付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firstLine="21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２　「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土地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所有の別」の欄については、該当す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に○印を付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50" w:right="0" w:hanging="21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３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代理者が法人に属する場合は、主たる事務所の所在地、名称及び電話番号並びに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代理者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氏名を記入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50" w:right="0" w:hanging="210"/>
        <w:jc w:val="left"/>
        <w:rPr/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４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工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施行責任者が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法人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場合は、主たる事務所の所在地、名称及び電話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並びに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代表者の氏名を記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入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11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ind w:left="119" w:right="119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w w:val="5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w w:val="58"/>
    </w:rPr>
  </w:style>
  <w:style w:type="character" w:styleId="WW8Num4z0">
    <w:name w:val="WW8Num4z0"/>
    <w:qFormat/>
    <w:rPr>
      <w:w w:val="58"/>
    </w:rPr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right="119" w:hanging="0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23">
    <w:name w:val="結語"/>
    <w:basedOn w:val="Normal"/>
    <w:qFormat/>
    <w:pPr>
      <w:ind w:left="0" w:right="119" w:hanging="0"/>
      <w:jc w:val="right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56:00Z</dcterms:created>
  <dc:creator>uji</dc:creator>
  <dc:description/>
  <cp:keywords/>
  <dc:language>en-US</dc:language>
  <cp:lastModifiedBy>02292</cp:lastModifiedBy>
  <cp:lastPrinted>2015-02-02T10:29:00Z</cp:lastPrinted>
  <dcterms:modified xsi:type="dcterms:W3CDTF">2015-03-29T02:47:00Z</dcterms:modified>
  <cp:revision>206</cp:revision>
  <dc:subject/>
  <dc:title/>
</cp:coreProperties>
</file>