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６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水 面 の 埋 立 て 又 は 干 拓 説 明 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2271"/>
        <w:gridCol w:w="1700"/>
        <w:gridCol w:w="2267"/>
      </w:tblGrid>
      <w:tr>
        <w:trPr>
          <w:trHeight w:val="6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有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 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70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利用目的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水面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面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施行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埋立て又は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干拓の面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</w:tr>
      <w:tr>
        <w:trPr>
          <w:trHeight w:val="6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埋立て又は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干拓の方法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修景措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附帯工作物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68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70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30" w:right="0" w:hanging="63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修景措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採る場合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又は附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帯工作物を設置する場合は、（その２）による説明書を添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660" w:right="0" w:hanging="42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　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４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6:00Z</dcterms:modified>
  <cp:revision>206</cp:revision>
  <dc:subject/>
  <dc:title/>
</cp:coreProperties>
</file>