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３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宅 地 の 造 成 等 説 明 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2"/>
        <w:gridCol w:w="2041"/>
        <w:gridCol w:w="227"/>
        <w:gridCol w:w="1693"/>
        <w:gridCol w:w="178"/>
        <w:gridCol w:w="2090"/>
        <w:gridCol w:w="8"/>
      </w:tblGrid>
      <w:tr>
        <w:trPr>
          <w:trHeight w:val="822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有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利用目的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行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宅地造成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面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うち森林である土地の面積　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平方メートル）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113" w:right="113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のり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  <w:sz w:val="21"/>
                      <w:szCs w:val="21"/>
                    </w:rPr>
                    <w:t>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面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さ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長さ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景措置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附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帯工作物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緑地面積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緑地率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-77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-77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パーセン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緑地面積／宅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造成等の面積</w:t>
            </w: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１００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植栽の</w:t>
            </w:r>
            <w:r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  <w:t>内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高木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中低木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</w:tr>
      <w:tr>
        <w:trPr>
          <w:trHeight w:val="39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68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84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修景措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採る場合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又は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擁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その他の附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帯工作物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設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する場合は、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２）による説明書を添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firstLine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　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50" w:right="0" w:hanging="210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４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4:00Z</dcterms:modified>
  <cp:revision>206</cp:revision>
  <dc:subject/>
  <dc:title/>
</cp:coreProperties>
</file>