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２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工　作　物　説　明　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700"/>
        <w:gridCol w:w="2268"/>
      </w:tblGrid>
      <w:tr>
        <w:trPr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敷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有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道路との関係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低差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作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仮設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場合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仮設期間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89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日か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firstLine="189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月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種類及び用途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種別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新築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改築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増築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移転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規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-94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さ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メートル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長さ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構造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（仕上げ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色彩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マンセル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値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05"/>
                <w:kern w:val="0"/>
                <w:sz w:val="21"/>
                <w:szCs w:val="21"/>
              </w:rPr>
              <w:t>緑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内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木竹の有無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有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・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　無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敷地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植栽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画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633" w:right="0" w:hanging="39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「敷地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89" w:right="0" w:hanging="218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89" w:right="0" w:hanging="218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4"/>
        </w:rPr>
      </w:pPr>
      <w:r>
        <w:rPr>
          <w:rFonts w:cs="ＭＳ ゴシック;MS Gothic" w:ascii="ＭＳ 明朝;MS Mincho" w:hAnsi="ＭＳ 明朝;MS Mincho"/>
          <w:kern w:val="0"/>
          <w:sz w:val="21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3:00Z</dcterms:modified>
  <cp:revision>206</cp:revision>
  <dc:subject/>
  <dc:title/>
</cp:coreProperties>
</file>