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別記様式第２号（第２条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第３条、第６条、第７条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関係）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br/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30" w:right="0" w:hanging="7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１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建　築　物　説　明　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13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26"/>
        <w:gridCol w:w="417"/>
        <w:gridCol w:w="3962"/>
        <w:gridCol w:w="1132"/>
        <w:gridCol w:w="1698"/>
        <w:gridCol w:w="849"/>
        <w:gridCol w:w="656"/>
        <w:gridCol w:w="3306"/>
      </w:tblGrid>
      <w:tr>
        <w:trPr>
          <w:trHeight w:val="69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敷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　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7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道路との関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低差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面積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</w:tr>
      <w:tr>
        <w:trPr>
          <w:trHeight w:val="70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築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物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仮設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場合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仮設期間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21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日か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210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日まで</w:t>
            </w:r>
          </w:p>
        </w:tc>
      </w:tr>
      <w:tr>
        <w:trPr>
          <w:trHeight w:val="6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用途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種別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21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新築　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改築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　増築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・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移転</w:t>
            </w:r>
          </w:p>
        </w:tc>
      </w:tr>
      <w:tr>
        <w:trPr>
          <w:trHeight w:val="87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構造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造（一部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造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以外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造（一部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造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面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-108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部分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平方メー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以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平方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　　平方メート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蔽率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パーセント　　　　</w:t>
            </w:r>
          </w:p>
        </w:tc>
      </w:tr>
      <w:tr>
        <w:trPr>
          <w:trHeight w:val="9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後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距離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最小値）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部分：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道路に接する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　　　その他の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84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以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道路に接する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の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</w:tc>
      </w:tr>
      <w:tr>
        <w:trPr>
          <w:trHeight w:val="7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さ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84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部分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84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以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メートル</w:t>
            </w:r>
          </w:p>
        </w:tc>
      </w:tr>
      <w:tr>
        <w:trPr>
          <w:trHeight w:val="8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階数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部分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階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下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階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申請以外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階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地下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階）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除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面積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壁の後退距離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高さ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Ｐゴシック"/>
                <w:spacing w:val="105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積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平方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壁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後退距離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メートル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さ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メートル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仕上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材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屋根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色彩</w:t>
            </w:r>
          </w:p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マンセル値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屋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壁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外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又は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建築設備設置の有無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有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無</w:t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緑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緑地面積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緑地率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33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パーセント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緑地面積／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面積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１００）</w:t>
            </w:r>
          </w:p>
        </w:tc>
      </w:tr>
      <w:tr>
        <w:trPr>
          <w:trHeight w:val="2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植栽の内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木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中低木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4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881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宇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景観計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で定める基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適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有無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有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無</w:t>
            </w:r>
          </w:p>
        </w:tc>
      </w:tr>
      <w:tr>
        <w:trPr>
          <w:trHeight w:val="881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及び電話番号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895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設計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、氏名及び電話番号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510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641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1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84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1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　主た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建築物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附属する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又は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建築設備を設置する場合は、（その２）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よ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説明書を添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1" w:right="0" w:firstLine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「敷地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代理者又は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設計者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に属する場合は、主たる事務所の所在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名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又は設計者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の施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責任者が法人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名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6838" w:h="23811"/>
      <w:pgMar w:left="1701" w:right="1701" w:gutter="0" w:header="227" w:top="851" w:footer="0" w:bottom="85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832</cp:lastModifiedBy>
  <cp:lastPrinted>2015-02-02T10:29:00Z</cp:lastPrinted>
  <dcterms:modified xsi:type="dcterms:W3CDTF">2015-03-16T01:46:00Z</dcterms:modified>
  <cp:revision>95</cp:revision>
  <dc:subject/>
  <dc:title/>
</cp:coreProperties>
</file>