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firstLine="71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62" w:hanging="0"/>
        <w:rPr>
          <w:rFonts w:ascii="EPSON 教科書体Ｍ;ＭＳ 明朝" w:hAnsi="EPSON 教科書体Ｍ;ＭＳ 明朝" w:eastAsia="EPSON 教科書体Ｍ;ＭＳ 明朝" w:cs="ＭＳ 明朝;MS Mincho"/>
          <w:kern w:val="0"/>
          <w:sz w:val="36"/>
          <w:szCs w:val="36"/>
        </w:rPr>
      </w:pPr>
      <w:r>
        <w:rPr>
          <w:rFonts w:ascii="EPSON 教科書体Ｍ;ＭＳ 明朝" w:hAnsi="EPSON 教科書体Ｍ;ＭＳ 明朝" w:cs="ＭＳ 明朝;MS Mincho" w:eastAsia="EPSON 教科書体Ｍ;ＭＳ 明朝"/>
          <w:kern w:val="0"/>
          <w:sz w:val="36"/>
          <w:szCs w:val="36"/>
        </w:rPr>
        <w:t>ボランティアスタッフ</w:t>
      </w:r>
    </w:p>
    <w:p>
      <w:pPr>
        <w:pStyle w:val="Normal"/>
        <w:ind w:right="-62" w:hanging="0"/>
        <w:jc w:val="center"/>
        <w:rPr>
          <w:rFonts w:ascii="EPSON 教科書体Ｍ;ＭＳ 明朝" w:hAnsi="EPSON 教科書体Ｍ;ＭＳ 明朝" w:eastAsia="EPSON 教科書体Ｍ;ＭＳ 明朝" w:cs="ＭＳ 明朝;MS Mincho"/>
          <w:kern w:val="0"/>
          <w:sz w:val="56"/>
          <w:szCs w:val="56"/>
        </w:rPr>
      </w:pPr>
      <w:r>
        <w:rPr>
          <w:rFonts w:ascii="EPSON 教科書体Ｍ;ＭＳ 明朝" w:hAnsi="EPSON 教科書体Ｍ;ＭＳ 明朝" w:cs="ＭＳ 明朝;MS Mincho" w:eastAsia="EPSON 教科書体Ｍ;ＭＳ 明朝"/>
          <w:kern w:val="0"/>
          <w:sz w:val="56"/>
          <w:szCs w:val="56"/>
        </w:rPr>
        <w:t>『第４０回記念宇治川マラソン大会』</w:t>
      </w:r>
    </w:p>
    <w:p>
      <w:pPr>
        <w:pStyle w:val="Normal"/>
        <w:ind w:right="-62" w:hanging="0"/>
        <w:jc w:val="center"/>
        <w:rPr>
          <w:rFonts w:ascii="EPSON 教科書体Ｍ;ＭＳ 明朝" w:hAnsi="EPSON 教科書体Ｍ;ＭＳ 明朝" w:eastAsia="EPSON 教科書体Ｍ;ＭＳ 明朝" w:cs="ＭＳ 明朝;MS Mincho"/>
          <w:w w:val="150"/>
          <w:kern w:val="0"/>
          <w:sz w:val="56"/>
          <w:szCs w:val="56"/>
          <w:u w:val="single"/>
        </w:rPr>
      </w:pPr>
      <w:r>
        <w:rPr>
          <w:rFonts w:ascii="EPSON 教科書体Ｍ;ＭＳ 明朝" w:hAnsi="EPSON 教科書体Ｍ;ＭＳ 明朝" w:cs="ＭＳ 明朝;MS Mincho" w:eastAsia="EPSON 教科書体Ｍ;ＭＳ 明朝"/>
          <w:w w:val="150"/>
          <w:kern w:val="0"/>
          <w:sz w:val="56"/>
          <w:szCs w:val="56"/>
          <w:u w:val="single"/>
        </w:rPr>
        <w:t>役員依頼について</w:t>
      </w:r>
    </w:p>
    <w:p>
      <w:pPr>
        <w:pStyle w:val="Normal"/>
        <w:ind w:right="-62" w:firstLine="1400"/>
        <w:rPr>
          <w:rFonts w:ascii="EPSON 教科書体Ｍ;ＭＳ 明朝" w:hAnsi="EPSON 教科書体Ｍ;ＭＳ 明朝" w:eastAsia="EPSON 教科書体Ｍ;ＭＳ 明朝" w:cs="ＭＳ 明朝;MS Mincho"/>
          <w:w w:val="150"/>
          <w:kern w:val="0"/>
          <w:sz w:val="20"/>
          <w:szCs w:val="20"/>
          <w:u w:val="single"/>
        </w:rPr>
      </w:pPr>
      <w:r>
        <w:rPr>
          <w:rFonts w:eastAsia="EPSON 教科書体Ｍ;ＭＳ 明朝" w:cs="ＭＳ 明朝;MS Mincho" w:ascii="EPSON 教科書体Ｍ;ＭＳ 明朝" w:hAnsi="EPSON 教科書体Ｍ;ＭＳ 明朝"/>
          <w:w w:val="150"/>
          <w:kern w:val="0"/>
          <w:sz w:val="20"/>
          <w:szCs w:val="20"/>
          <w:u w:val="single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108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firstLine="360"/>
              <w:jc w:val="both"/>
              <w:rPr>
                <w:rStyle w:val="DefaultParagraphFont"/>
                <w:rFonts w:ascii="EPSON 教科書体Ｍ;ＭＳ 明朝" w:hAnsi="EPSON 教科書体Ｍ;ＭＳ 明朝" w:eastAsia="EPSON 教科書体Ｍ;ＭＳ 明朝" w:cs="ＭＳ 明朝;MS Mincho"/>
                <w:w w:val="80"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EPSON 教科書体Ｍ;ＭＳ 明朝" w:hAnsi="EPSON 教科書体Ｍ;ＭＳ 明朝" w:cs="ＭＳ 明朝;MS Mincho" w:eastAsia="EPSON 教科書体Ｍ;ＭＳ 明朝"/>
                <w:w w:val="80"/>
                <w:kern w:val="0"/>
                <w:sz w:val="36"/>
                <w:szCs w:val="36"/>
                <w:lang w:val="en-US" w:eastAsia="ja-JP" w:bidi="ar-SA"/>
              </w:rPr>
              <w:t>お名前</w:t>
            </w:r>
          </w:p>
        </w:tc>
      </w:tr>
      <w:tr>
        <w:trPr>
          <w:trHeight w:val="2546" w:hRule="atLeast"/>
        </w:trPr>
        <w:tc>
          <w:tcPr>
            <w:tcW w:w="9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firstLine="360"/>
              <w:jc w:val="both"/>
              <w:rPr>
                <w:rStyle w:val="DefaultParagraphFont"/>
                <w:rFonts w:ascii="EPSON 教科書体Ｍ;ＭＳ 明朝" w:hAnsi="EPSON 教科書体Ｍ;ＭＳ 明朝" w:eastAsia="EPSON 教科書体Ｍ;ＭＳ 明朝" w:cs="ＭＳ 明朝;MS Mincho"/>
                <w:w w:val="80"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EPSON 教科書体Ｍ;ＭＳ 明朝" w:hAnsi="EPSON 教科書体Ｍ;ＭＳ 明朝" w:cs="ＭＳ 明朝;MS Mincho" w:eastAsia="EPSON 教科書体Ｍ;ＭＳ 明朝"/>
                <w:w w:val="80"/>
                <w:kern w:val="0"/>
                <w:sz w:val="36"/>
                <w:szCs w:val="36"/>
                <w:lang w:val="en-US" w:eastAsia="ja-JP" w:bidi="ar-SA"/>
              </w:rPr>
              <w:t xml:space="preserve">ご住所 〒        </w:t>
            </w:r>
            <w:r>
              <w:rPr>
                <w:rFonts w:eastAsia="EPSON 教科書体Ｍ;ＭＳ 明朝" w:cs="ＭＳ 明朝;MS Mincho" w:ascii="EPSON 教科書体Ｍ;ＭＳ 明朝" w:hAnsi="EPSON 教科書体Ｍ;ＭＳ 明朝"/>
                <w:w w:val="80"/>
                <w:kern w:val="0"/>
                <w:sz w:val="36"/>
                <w:szCs w:val="36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ind w:right="-62" w:hanging="0"/>
              <w:jc w:val="both"/>
              <w:rPr>
                <w:rStyle w:val="DefaultParagraphFont"/>
                <w:rFonts w:ascii="EPSON 教科書体Ｍ;ＭＳ 明朝" w:hAnsi="EPSON 教科書体Ｍ;ＭＳ 明朝" w:eastAsia="EPSON 教科書体Ｍ;ＭＳ 明朝" w:cs="ＭＳ 明朝;MS Mincho"/>
                <w:w w:val="80"/>
                <w:kern w:val="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62" w:hanging="0"/>
              <w:jc w:val="both"/>
              <w:rPr>
                <w:rStyle w:val="DefaultParagraphFont"/>
                <w:rFonts w:ascii="EPSON 教科書体Ｍ;ＭＳ 明朝" w:hAnsi="EPSON 教科書体Ｍ;ＭＳ 明朝" w:eastAsia="EPSON 教科書体Ｍ;ＭＳ 明朝" w:cs="ＭＳ 明朝;MS Mincho"/>
                <w:w w:val="80"/>
                <w:kern w:val="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firstLine="360"/>
              <w:jc w:val="both"/>
              <w:rPr>
                <w:rStyle w:val="DefaultParagraphFont"/>
                <w:rFonts w:ascii="EPSON 教科書体Ｍ;ＭＳ 明朝" w:hAnsi="EPSON 教科書体Ｍ;ＭＳ 明朝" w:eastAsia="EPSON 教科書体Ｍ;ＭＳ 明朝" w:cs="ＭＳ 明朝;MS Mincho"/>
                <w:w w:val="80"/>
                <w:kern w:val="0"/>
                <w:sz w:val="36"/>
                <w:szCs w:val="36"/>
                <w:lang w:val="en-US" w:eastAsia="zh-TW" w:bidi="ar-SA"/>
              </w:rPr>
            </w:pPr>
            <w:r>
              <w:rPr>
                <w:rFonts w:ascii="EPSON 教科書体Ｍ;ＭＳ 明朝" w:hAnsi="EPSON 教科書体Ｍ;ＭＳ 明朝" w:cs="ＭＳ 明朝;MS Mincho" w:eastAsia="EPSON 教科書体Ｍ;ＭＳ 明朝"/>
                <w:w w:val="80"/>
                <w:kern w:val="0"/>
                <w:sz w:val="36"/>
                <w:szCs w:val="36"/>
                <w:lang w:val="en-US" w:eastAsia="zh-TW" w:bidi="ar-SA"/>
              </w:rPr>
              <w:t>電話番号</w:t>
            </w:r>
            <w:r>
              <w:rPr>
                <w:rFonts w:ascii="EPSON 教科書体Ｍ;ＭＳ 明朝" w:hAnsi="EPSON 教科書体Ｍ;ＭＳ 明朝" w:cs="ＭＳ 明朝;MS Mincho" w:eastAsia="EPSON 教科書体Ｍ;ＭＳ 明朝"/>
                <w:kern w:val="0"/>
                <w:sz w:val="36"/>
                <w:szCs w:val="36"/>
                <w:lang w:val="en-US" w:eastAsia="zh-TW" w:bidi="ar-SA"/>
              </w:rPr>
              <w:t>　　</w:t>
            </w:r>
            <w:r>
              <w:rPr>
                <w:rFonts w:ascii="EPSON 教科書体Ｍ;ＭＳ 明朝" w:hAnsi="EPSON 教科書体Ｍ;ＭＳ 明朝" w:cs="ＭＳ 明朝;MS Mincho" w:eastAsia="EPSON 教科書体Ｍ;ＭＳ 明朝"/>
                <w:kern w:val="0"/>
                <w:sz w:val="36"/>
                <w:szCs w:val="36"/>
                <w:lang w:val="en-US" w:eastAsia="ja-JP" w:bidi="ar-SA"/>
              </w:rPr>
              <w:t>　　</w:t>
            </w:r>
            <w:r>
              <w:rPr>
                <w:rFonts w:ascii="EPSON 教科書体Ｍ;ＭＳ 明朝" w:hAnsi="EPSON 教科書体Ｍ;ＭＳ 明朝" w:cs="ＭＳ 明朝;MS Mincho" w:eastAsia="EPSON 教科書体Ｍ;ＭＳ 明朝"/>
                <w:kern w:val="0"/>
                <w:sz w:val="36"/>
                <w:szCs w:val="36"/>
                <w:lang w:val="en-US" w:eastAsia="zh-TW" w:bidi="ar-SA"/>
              </w:rPr>
              <w:t>　　―　</w:t>
            </w:r>
            <w:r>
              <w:rPr>
                <w:rFonts w:ascii="EPSON 教科書体Ｍ;ＭＳ 明朝" w:hAnsi="EPSON 教科書体Ｍ;ＭＳ 明朝" w:cs="ＭＳ 明朝;MS Mincho" w:eastAsia="EPSON 教科書体Ｍ;ＭＳ 明朝"/>
                <w:kern w:val="0"/>
                <w:sz w:val="36"/>
                <w:szCs w:val="36"/>
                <w:lang w:val="en-US" w:eastAsia="ja-JP" w:bidi="ar-SA"/>
              </w:rPr>
              <w:t>　</w:t>
            </w:r>
            <w:r>
              <w:rPr>
                <w:rFonts w:ascii="EPSON 教科書体Ｍ;ＭＳ 明朝" w:hAnsi="EPSON 教科書体Ｍ;ＭＳ 明朝" w:cs="ＭＳ 明朝;MS Mincho" w:eastAsia="EPSON 教科書体Ｍ;ＭＳ 明朝"/>
                <w:kern w:val="0"/>
                <w:sz w:val="36"/>
                <w:szCs w:val="36"/>
                <w:lang w:val="en-US" w:eastAsia="zh-TW" w:bidi="ar-SA"/>
              </w:rPr>
              <w:t>　　　―</w:t>
            </w:r>
          </w:p>
        </w:tc>
      </w:tr>
      <w:tr>
        <w:trPr>
          <w:trHeight w:val="1065" w:hRule="atLeast"/>
        </w:trPr>
        <w:tc>
          <w:tcPr>
            <w:tcW w:w="9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firstLine="360"/>
              <w:jc w:val="both"/>
              <w:rPr>
                <w:rStyle w:val="DefaultParagraphFont"/>
                <w:rFonts w:ascii="EPSON 教科書体Ｍ;ＭＳ 明朝" w:hAnsi="EPSON 教科書体Ｍ;ＭＳ 明朝" w:eastAsia="EPSON 教科書体Ｍ;ＭＳ 明朝" w:cs="ＭＳ 明朝;MS Mincho"/>
                <w:w w:val="8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EPSON 教科書体Ｍ;ＭＳ 明朝" w:hAnsi="EPSON 教科書体Ｍ;ＭＳ 明朝" w:cs="ＭＳ 明朝;MS Mincho" w:eastAsia="EPSON 教科書体Ｍ;ＭＳ 明朝"/>
                <w:w w:val="80"/>
                <w:kern w:val="0"/>
                <w:sz w:val="36"/>
                <w:szCs w:val="36"/>
                <w:lang w:val="en-US" w:eastAsia="zh-CN" w:bidi="ar-SA"/>
              </w:rPr>
              <w:t>携帯番号</w:t>
            </w:r>
            <w:r>
              <w:rPr>
                <w:rFonts w:ascii="EPSON 教科書体Ｍ;ＭＳ 明朝" w:hAnsi="EPSON 教科書体Ｍ;ＭＳ 明朝" w:cs="ＭＳ 明朝;MS Mincho" w:eastAsia="EPSON 教科書体Ｍ;ＭＳ 明朝"/>
                <w:kern w:val="0"/>
                <w:sz w:val="36"/>
                <w:szCs w:val="36"/>
                <w:lang w:val="en-US" w:eastAsia="zh-CN" w:bidi="ar-SA"/>
              </w:rPr>
              <w:t>　　</w:t>
            </w:r>
            <w:r>
              <w:rPr>
                <w:rFonts w:ascii="EPSON 教科書体Ｍ;ＭＳ 明朝" w:hAnsi="EPSON 教科書体Ｍ;ＭＳ 明朝" w:cs="ＭＳ 明朝;MS Mincho" w:eastAsia="EPSON 教科書体Ｍ;ＭＳ 明朝"/>
                <w:kern w:val="0"/>
                <w:sz w:val="36"/>
                <w:szCs w:val="36"/>
                <w:lang w:val="en-US" w:eastAsia="ja-JP" w:bidi="ar-SA"/>
              </w:rPr>
              <w:t>　</w:t>
            </w:r>
            <w:r>
              <w:rPr>
                <w:rFonts w:ascii="EPSON 教科書体Ｍ;ＭＳ 明朝" w:hAnsi="EPSON 教科書体Ｍ;ＭＳ 明朝" w:cs="ＭＳ 明朝;MS Mincho" w:eastAsia="EPSON 教科書体Ｍ;ＭＳ 明朝"/>
                <w:kern w:val="0"/>
                <w:sz w:val="36"/>
                <w:szCs w:val="36"/>
                <w:lang w:val="en-US" w:eastAsia="zh-CN" w:bidi="ar-SA"/>
              </w:rPr>
              <w:t>　</w:t>
            </w:r>
            <w:r>
              <w:rPr>
                <w:rFonts w:ascii="EPSON 教科書体Ｍ;ＭＳ 明朝" w:hAnsi="EPSON 教科書体Ｍ;ＭＳ 明朝" w:cs="ＭＳ 明朝;MS Mincho" w:eastAsia="EPSON 教科書体Ｍ;ＭＳ 明朝"/>
                <w:kern w:val="0"/>
                <w:sz w:val="36"/>
                <w:szCs w:val="36"/>
                <w:lang w:val="en-US" w:eastAsia="ja-JP" w:bidi="ar-SA"/>
              </w:rPr>
              <w:t>　</w:t>
            </w:r>
            <w:r>
              <w:rPr>
                <w:rFonts w:ascii="EPSON 教科書体Ｍ;ＭＳ 明朝" w:hAnsi="EPSON 教科書体Ｍ;ＭＳ 明朝" w:cs="ＭＳ 明朝;MS Mincho" w:eastAsia="EPSON 教科書体Ｍ;ＭＳ 明朝"/>
                <w:kern w:val="0"/>
                <w:sz w:val="36"/>
                <w:szCs w:val="36"/>
                <w:lang w:val="en-US" w:eastAsia="zh-CN" w:bidi="ar-SA"/>
              </w:rPr>
              <w:t>　―　</w:t>
            </w:r>
            <w:r>
              <w:rPr>
                <w:rFonts w:ascii="EPSON 教科書体Ｍ;ＭＳ 明朝" w:hAnsi="EPSON 教科書体Ｍ;ＭＳ 明朝" w:cs="ＭＳ 明朝;MS Mincho" w:eastAsia="EPSON 教科書体Ｍ;ＭＳ 明朝"/>
                <w:kern w:val="0"/>
                <w:sz w:val="36"/>
                <w:szCs w:val="36"/>
                <w:lang w:val="en-US" w:eastAsia="ja-JP" w:bidi="ar-SA"/>
              </w:rPr>
              <w:t>　</w:t>
            </w:r>
            <w:r>
              <w:rPr>
                <w:rFonts w:ascii="EPSON 教科書体Ｍ;ＭＳ 明朝" w:hAnsi="EPSON 教科書体Ｍ;ＭＳ 明朝" w:cs="ＭＳ 明朝;MS Mincho" w:eastAsia="EPSON 教科書体Ｍ;ＭＳ 明朝"/>
                <w:kern w:val="0"/>
                <w:sz w:val="36"/>
                <w:szCs w:val="36"/>
                <w:lang w:val="en-US" w:eastAsia="zh-CN" w:bidi="ar-SA"/>
              </w:rPr>
              <w:t>　　　―</w:t>
            </w:r>
          </w:p>
        </w:tc>
      </w:tr>
    </w:tbl>
    <w:p>
      <w:pPr>
        <w:pStyle w:val="Normal"/>
        <w:ind w:left="-1" w:right="-62" w:hanging="209"/>
        <w:rPr>
          <w:rStyle w:val="DefaultParagraphFont"/>
          <w:rFonts w:ascii="EPSON 教科書体Ｍ;ＭＳ 明朝" w:hAnsi="EPSON 教科書体Ｍ;ＭＳ 明朝" w:eastAsia="EPSON 教科書体Ｍ;ＭＳ 明朝" w:cs="ＭＳ 明朝;MS Mincho"/>
          <w:w w:val="80"/>
          <w:kern w:val="0"/>
          <w:sz w:val="24"/>
          <w:szCs w:val="36"/>
          <w:lang w:val="en-US" w:eastAsia="zh-CN" w:bidi="ar-SA"/>
        </w:rPr>
      </w:pPr>
      <w:r>
        <w:rPr/>
      </w:r>
    </w:p>
    <w:p>
      <w:pPr>
        <w:pStyle w:val="Normal"/>
        <w:ind w:right="-62" w:firstLine="360"/>
        <w:rPr>
          <w:rFonts w:ascii="EPSON 教科書体Ｍ;ＭＳ 明朝" w:hAnsi="EPSON 教科書体Ｍ;ＭＳ 明朝" w:eastAsia="EPSON 教科書体Ｍ;ＭＳ 明朝" w:cs="ＭＳ 明朝;MS Mincho"/>
          <w:w w:val="66"/>
          <w:kern w:val="0"/>
          <w:sz w:val="36"/>
          <w:szCs w:val="36"/>
        </w:rPr>
      </w:pPr>
      <w:r>
        <w:rPr>
          <w:rFonts w:eastAsia="EPSON 教科書体Ｍ;ＭＳ 明朝" w:cs="ＭＳ 明朝;MS Mincho" w:ascii="EPSON 教科書体Ｍ;ＭＳ 明朝" w:hAnsi="EPSON 教科書体Ｍ;ＭＳ 明朝"/>
          <w:w w:val="66"/>
          <w:kern w:val="0"/>
          <w:sz w:val="36"/>
          <w:szCs w:val="36"/>
        </w:rPr>
        <w:t xml:space="preserve">※ </w:t>
      </w:r>
      <w:r>
        <w:rPr>
          <w:rFonts w:ascii="EPSON 教科書体Ｍ;ＭＳ 明朝" w:hAnsi="EPSON 教科書体Ｍ;ＭＳ 明朝" w:cs="ＭＳ 明朝;MS Mincho" w:eastAsia="EPSON 教科書体Ｍ;ＭＳ 明朝"/>
          <w:w w:val="66"/>
          <w:kern w:val="0"/>
          <w:sz w:val="36"/>
          <w:szCs w:val="36"/>
        </w:rPr>
        <w:t>ご希望があればご記入ください。尚、ご希望に添えない場合は、ご了承願います。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167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firstLine="360"/>
              <w:jc w:val="both"/>
              <w:rPr>
                <w:rStyle w:val="DefaultParagraphFont"/>
                <w:rFonts w:ascii="EPSON 教科書体Ｍ;ＭＳ 明朝" w:hAnsi="EPSON 教科書体Ｍ;ＭＳ 明朝" w:eastAsia="EPSON 教科書体Ｍ;ＭＳ 明朝" w:cs="ＭＳ 明朝;MS Mincho"/>
                <w:w w:val="90"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EPSON 教科書体Ｍ;ＭＳ 明朝" w:hAnsi="EPSON 教科書体Ｍ;ＭＳ 明朝" w:cs="ＭＳ 明朝;MS Mincho" w:eastAsia="EPSON 教科書体Ｍ;ＭＳ 明朝"/>
                <w:w w:val="90"/>
                <w:kern w:val="0"/>
                <w:sz w:val="36"/>
                <w:szCs w:val="36"/>
                <w:lang w:val="en-US" w:eastAsia="ja-JP" w:bidi="ar-SA"/>
              </w:rPr>
              <w:t>ご希望の　 場所  ①太陽が丘  ②黄　檗  ③どちらでもよい</w:t>
            </w:r>
          </w:p>
          <w:p>
            <w:pPr>
              <w:pStyle w:val="Normal"/>
              <w:widowControl w:val="false"/>
              <w:ind w:right="-62" w:firstLine="2308"/>
              <w:jc w:val="both"/>
              <w:rPr>
                <w:rStyle w:val="DefaultParagraphFont"/>
                <w:rFonts w:ascii="EPSON 教科書体Ｍ;ＭＳ 明朝" w:hAnsi="EPSON 教科書体Ｍ;ＭＳ 明朝" w:eastAsia="EPSON 教科書体Ｍ;ＭＳ 明朝" w:cs="ＭＳ 明朝;MS Mincho"/>
                <w:w w:val="80"/>
                <w:kern w:val="0"/>
                <w:sz w:val="36"/>
                <w:szCs w:val="36"/>
                <w:lang w:val="en-US" w:eastAsia="zh-TW" w:bidi="ar-SA"/>
              </w:rPr>
            </w:pPr>
            <w:r>
              <w:rPr>
                <w:rFonts w:ascii="EPSON 教科書体Ｍ;ＭＳ 明朝" w:hAnsi="EPSON 教科書体Ｍ;ＭＳ 明朝" w:cs="ＭＳ 明朝;MS Mincho" w:eastAsia="EPSON 教科書体Ｍ;ＭＳ 明朝"/>
                <w:w w:val="90"/>
                <w:kern w:val="0"/>
                <w:sz w:val="36"/>
                <w:szCs w:val="36"/>
                <w:lang w:val="en-US" w:eastAsia="zh-TW" w:bidi="ar-SA"/>
              </w:rPr>
              <w:t xml:space="preserve">部門  </w:t>
            </w:r>
            <w:r>
              <w:rPr>
                <w:rFonts w:eastAsia="EPSON 教科書体Ｍ;ＭＳ 明朝" w:cs="ＭＳ 明朝;MS Mincho" w:ascii="EPSON 教科書体Ｍ;ＭＳ 明朝" w:hAnsi="EPSON 教科書体Ｍ;ＭＳ 明朝"/>
                <w:w w:val="90"/>
                <w:kern w:val="0"/>
                <w:sz w:val="36"/>
                <w:szCs w:val="36"/>
                <w:lang w:val="en-US" w:eastAsia="zh-TW" w:bidi="ar-SA"/>
              </w:rPr>
              <w:t>(</w:t>
            </w:r>
            <w:r>
              <w:rPr>
                <w:rFonts w:ascii="EPSON 教科書体Ｍ;ＭＳ 明朝" w:hAnsi="EPSON 教科書体Ｍ;ＭＳ 明朝" w:cs="ＭＳ 明朝;MS Mincho" w:eastAsia="EPSON 教科書体Ｍ;ＭＳ 明朝"/>
                <w:w w:val="90"/>
                <w:kern w:val="0"/>
                <w:sz w:val="36"/>
                <w:szCs w:val="36"/>
                <w:lang w:val="en-US" w:eastAsia="zh-TW" w:bidi="ar-SA"/>
              </w:rPr>
              <w:t>　　                　　　　　　　　</w:t>
            </w:r>
            <w:r>
              <w:rPr>
                <w:rFonts w:eastAsia="EPSON 教科書体Ｍ;ＭＳ 明朝" w:cs="ＭＳ 明朝;MS Mincho" w:ascii="EPSON 教科書体Ｍ;ＭＳ 明朝" w:hAnsi="EPSON 教科書体Ｍ;ＭＳ 明朝"/>
                <w:w w:val="90"/>
                <w:kern w:val="0"/>
                <w:sz w:val="36"/>
                <w:szCs w:val="36"/>
                <w:lang w:val="en-US" w:eastAsia="zh-TW" w:bidi="ar-SA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9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firstLine="360"/>
              <w:jc w:val="both"/>
              <w:rPr>
                <w:rStyle w:val="DefaultParagraphFont"/>
                <w:rFonts w:ascii="EPSON 教科書体Ｍ;ＭＳ 明朝" w:hAnsi="EPSON 教科書体Ｍ;ＭＳ 明朝" w:eastAsia="EPSON 教科書体Ｍ;ＭＳ 明朝" w:cs="ＭＳ 明朝;MS Mincho"/>
                <w:w w:val="80"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EPSON 教科書体Ｍ;ＭＳ 明朝" w:hAnsi="EPSON 教科書体Ｍ;ＭＳ 明朝" w:cs="ＭＳ 明朝;MS Mincho" w:eastAsia="EPSON 教科書体Ｍ;ＭＳ 明朝"/>
                <w:w w:val="80"/>
                <w:kern w:val="0"/>
                <w:sz w:val="36"/>
                <w:szCs w:val="36"/>
                <w:lang w:val="en-US" w:eastAsia="ja-JP" w:bidi="ar-SA"/>
              </w:rPr>
              <w:t>交通手段 ①自家用車　②路線バス　③徒歩・自転車・バイク　④その他</w:t>
            </w:r>
          </w:p>
        </w:tc>
      </w:tr>
    </w:tbl>
    <w:p>
      <w:pPr>
        <w:pStyle w:val="Normal"/>
        <w:ind w:right="-62" w:hanging="0"/>
        <w:rPr>
          <w:rStyle w:val="DefaultParagraphFont"/>
          <w:rFonts w:ascii="EPSON 教科書体Ｍ;ＭＳ 明朝" w:hAnsi="EPSON 教科書体Ｍ;ＭＳ 明朝" w:eastAsia="EPSON 教科書体Ｍ;ＭＳ 明朝" w:cs="ＭＳ 明朝;MS Mincho"/>
          <w:w w:val="80"/>
          <w:kern w:val="0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spacing w:lineRule="exact" w:line="500"/>
        <w:ind w:right="-62" w:hanging="0"/>
        <w:rPr>
          <w:rFonts w:ascii="EPSON 教科書体Ｍ;ＭＳ 明朝" w:hAnsi="EPSON 教科書体Ｍ;ＭＳ 明朝" w:eastAsia="EPSON 教科書体Ｍ;ＭＳ 明朝" w:cs="ＭＳ 明朝;MS Mincho"/>
          <w:kern w:val="0"/>
          <w:sz w:val="44"/>
          <w:szCs w:val="44"/>
        </w:rPr>
      </w:pPr>
      <w:r>
        <w:rPr>
          <w:rFonts w:ascii="EPSON 教科書体Ｍ;ＭＳ 明朝" w:hAnsi="EPSON 教科書体Ｍ;ＭＳ 明朝" w:cs="ＭＳ 明朝;MS Mincho" w:eastAsia="EPSON 教科書体Ｍ;ＭＳ 明朝"/>
          <w:kern w:val="0"/>
          <w:sz w:val="44"/>
          <w:szCs w:val="44"/>
        </w:rPr>
        <w:t>宇治川マラソン大会実行委員会事務局</w:t>
      </w:r>
    </w:p>
    <w:p>
      <w:pPr>
        <w:pStyle w:val="Normal"/>
        <w:spacing w:lineRule="exact" w:line="500"/>
        <w:ind w:right="-62" w:firstLine="1311"/>
        <w:jc w:val="right"/>
        <w:rPr>
          <w:rFonts w:ascii="HGS正楷書体;ＭＳ Ｐ明朝" w:hAnsi="HGS正楷書体;ＭＳ Ｐ明朝" w:eastAsia="HGS正楷書体;ＭＳ Ｐ明朝" w:cs="ＭＳ 明朝;MS Mincho"/>
          <w:w w:val="50"/>
          <w:kern w:val="0"/>
          <w:sz w:val="52"/>
          <w:szCs w:val="52"/>
        </w:rPr>
      </w:pPr>
      <w:r>
        <w:rPr>
          <w:rFonts w:eastAsia="EPSON 教科書体Ｍ;ＭＳ 明朝" w:cs="ＭＳ 明朝;MS Mincho" w:ascii="EPSON 教科書体Ｍ;ＭＳ 明朝" w:hAnsi="EPSON 教科書体Ｍ;ＭＳ 明朝"/>
          <w:kern w:val="0"/>
          <w:sz w:val="44"/>
          <w:szCs w:val="44"/>
        </w:rPr>
        <w:t>TEL:0774-22-1150/FAX:0774-22-1158</w:t>
      </w:r>
    </w:p>
    <w:p>
      <w:pPr>
        <w:pStyle w:val="Normal"/>
        <w:ind w:right="-62" w:hanging="0"/>
        <w:jc w:val="center"/>
        <w:rPr>
          <w:rFonts w:ascii="HGS正楷書体;ＭＳ Ｐ明朝" w:hAnsi="HGS正楷書体;ＭＳ Ｐ明朝" w:eastAsia="HGS正楷書体;ＭＳ Ｐ明朝" w:cs="ＭＳ 明朝;MS Mincho"/>
          <w:w w:val="50"/>
          <w:kern w:val="0"/>
          <w:sz w:val="52"/>
          <w:szCs w:val="52"/>
        </w:rPr>
      </w:pPr>
      <w:r>
        <w:rPr>
          <w:rFonts w:eastAsia="HGS正楷書体;ＭＳ Ｐ明朝" w:cs="ＭＳ 明朝;MS Mincho" w:ascii="HGS正楷書体;ＭＳ Ｐ明朝" w:hAnsi="HGS正楷書体;ＭＳ Ｐ明朝"/>
          <w:w w:val="50"/>
          <w:kern w:val="0"/>
          <w:sz w:val="52"/>
          <w:szCs w:val="52"/>
        </w:rPr>
      </w:r>
    </w:p>
    <w:sectPr>
      <w:type w:val="nextPage"/>
      <w:pgSz w:w="11906" w:h="16838"/>
      <w:pgMar w:left="680" w:right="680" w:gutter="0" w:header="0" w:top="400" w:footer="0" w:bottom="400"/>
      <w:pgNumType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EPSON 教科書体Ｍ">
    <w:altName w:val="ＭＳ 明朝"/>
    <w:charset w:val="80"/>
    <w:family w:val="roman"/>
    <w:pitch w:val="default"/>
  </w:font>
  <w:font w:name="HGS正楷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