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様式－３（標準例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32"/>
        </w:rPr>
        <w:t>施工体制台帳</w:t>
      </w:r>
    </w:p>
    <w:p>
      <w:pPr>
        <w:pStyle w:val="Normal"/>
        <w:spacing w:lineRule="exact" w:line="240"/>
        <w:ind w:right="819" w:hanging="0"/>
        <w:jc w:val="right"/>
        <w:rPr>
          <w:spacing w:val="-20"/>
        </w:rPr>
      </w:pPr>
      <w:r>
        <w:rPr>
          <w:spacing w:val="-20"/>
        </w:rPr>
        <w:t>年　　　月　　　日</w:t>
      </w:r>
    </w:p>
    <w:p>
      <w:pPr>
        <w:pStyle w:val="Normal"/>
        <w:spacing w:lineRule="exact" w:line="360"/>
        <w:rPr>
          <w:spacing w:val="-20"/>
          <w:u w:val="single"/>
        </w:rPr>
      </w:pPr>
      <w:r>
        <w:rPr>
          <w:spacing w:val="-20"/>
        </w:rPr>
        <w:t>【</w:t>
      </w:r>
      <w:r>
        <w:rPr/>
        <w:t>会社名・事業者</w:t>
      </w:r>
      <w:r>
        <w:rPr/>
        <w:t>ID</w:t>
      </w:r>
      <w:r>
        <w:rPr>
          <w:spacing w:val="-20"/>
        </w:rPr>
        <w:t>】</w:t>
      </w:r>
      <w:r>
        <w:rPr>
          <w:spacing w:val="-20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spacing w:val="-20"/>
          <w:u w:val="single"/>
        </w:rPr>
        <w:t>【</w:t>
      </w:r>
      <w:r>
        <w:rPr>
          <w:u w:val="single"/>
        </w:rPr>
        <w:t>事業所名・現場</w:t>
      </w:r>
      <w:r>
        <w:rPr>
          <w:u w:val="single"/>
        </w:rPr>
        <w:t>ID</w:t>
      </w:r>
      <w:r>
        <w:rPr>
          <w:spacing w:val="-20"/>
          <w:u w:val="single"/>
        </w:rPr>
        <w:t>】　　　　</w:t>
      </w:r>
      <w:r>
        <w:rPr>
          <w:u w:val="single"/>
        </w:rPr>
        <w:t>　　　　　　　　　　　　　</w: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3402"/>
        <w:gridCol w:w="992"/>
        <w:gridCol w:w="992"/>
        <w:gridCol w:w="3260"/>
        <w:gridCol w:w="3967"/>
      </w:tblGrid>
      <w:tr>
        <w:trPr>
          <w:trHeight w:val="43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建設業の許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許可業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許可番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許可（更新）年月日</w:t>
            </w:r>
          </w:p>
        </w:tc>
      </w:tr>
      <w:tr>
        <w:trPr>
          <w:trHeight w:val="4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4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大臣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第　　　　　　　号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知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4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大臣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第　　　　　　　号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知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4675"/>
        <w:gridCol w:w="2835"/>
        <w:gridCol w:w="5103"/>
      </w:tblGrid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名称及び</w:t>
            </w:r>
          </w:p>
          <w:p>
            <w:pPr>
              <w:pStyle w:val="Normal"/>
              <w:spacing w:lineRule="exact" w:line="300"/>
              <w:ind w:left="224" w:hanging="0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工事内容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300"/>
              <w:jc w:val="left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発注者名及び住所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　　　　　　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　　　　　　　年　　　月　　　　日</w:t>
            </w:r>
          </w:p>
          <w:p>
            <w:pPr>
              <w:pStyle w:val="Normal"/>
              <w:spacing w:lineRule="exact" w:line="300"/>
              <w:ind w:left="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至　　　　　　　年　　　月　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契　約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7" w:hanging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2266"/>
        <w:gridCol w:w="4961"/>
        <w:gridCol w:w="5386"/>
      </w:tblGrid>
      <w:tr>
        <w:trPr>
          <w:trHeight w:val="45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契約営業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区　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名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住　　　所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元請契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下請契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2266"/>
        <w:gridCol w:w="1275"/>
        <w:gridCol w:w="2268"/>
        <w:gridCol w:w="567"/>
        <w:gridCol w:w="2127"/>
        <w:gridCol w:w="708"/>
        <w:gridCol w:w="1276"/>
        <w:gridCol w:w="2126"/>
      </w:tblGrid>
      <w:tr>
        <w:trPr>
          <w:trHeight w:val="45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等の</w:t>
            </w:r>
          </w:p>
          <w:p>
            <w:pPr>
              <w:pStyle w:val="Normal"/>
              <w:spacing w:lineRule="exact" w:line="32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状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保険加入の有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厚生年金保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雇用保険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整理記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営業所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厚生年金保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雇用保険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元請契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下請契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4265"/>
        <w:gridCol w:w="2977"/>
        <w:gridCol w:w="5386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発注者の監督員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権限及び意見申出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7"/>
        <w:gridCol w:w="4252"/>
        <w:gridCol w:w="567"/>
        <w:gridCol w:w="2410"/>
        <w:gridCol w:w="5386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監督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権限及び意見申出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現場代理人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権限及び意見申出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firstLine="61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名</w:t>
            </w:r>
          </w:p>
          <w:p>
            <w:pPr>
              <w:pStyle w:val="Normal"/>
              <w:spacing w:lineRule="exact" w:line="300"/>
              <w:ind w:left="142" w:firstLine="61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spacing w:val="-20"/>
                <w:sz w:val="22"/>
                <w:szCs w:val="22"/>
              </w:rPr>
            </w:pPr>
            <w:r>
              <w:rPr>
                <w:spacing w:val="174"/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300"/>
              <w:ind w:firstLine="141"/>
              <w:rPr>
                <w:spacing w:val="-20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非専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資格内容　　　　　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監理技術者補佐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資格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専門技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専門技術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工事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工事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268"/>
        <w:gridCol w:w="6095"/>
        <w:gridCol w:w="2268"/>
      </w:tblGrid>
      <w:tr>
        <w:trPr>
          <w:trHeight w:val="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号特定技能外国人の</w:t>
            </w:r>
          </w:p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有　　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外国人技能実習生の</w:t>
            </w:r>
          </w:p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有　　無</w:t>
            </w:r>
          </w:p>
        </w:tc>
      </w:tr>
    </w:tbl>
    <w:p>
      <w:pPr>
        <w:pStyle w:val="Normal"/>
        <w:spacing w:lineRule="atLeast" w:line="240" w:before="240" w:after="0"/>
        <w:rPr>
          <w:spacing w:val="-20"/>
        </w:rPr>
      </w:pPr>
      <w:r>
        <w:rPr>
          <w:spacing w:val="-20"/>
        </w:rPr>
        <w:t>【下請人に関する事項】</w:t>
      </w:r>
    </w:p>
    <w:tbl>
      <w:tblPr>
        <w:tblW w:w="151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4397"/>
        <w:gridCol w:w="2977"/>
        <w:gridCol w:w="4848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・事業者</w:t>
            </w:r>
            <w:r>
              <w:rPr>
                <w:sz w:val="22"/>
                <w:szCs w:val="22"/>
              </w:rPr>
              <w:t>I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9" w:hanging="0"/>
              <w:rPr>
                <w:spacing w:val="-20"/>
                <w:sz w:val="22"/>
                <w:szCs w:val="22"/>
              </w:rPr>
            </w:pPr>
            <w:r>
              <w:rPr>
                <w:spacing w:val="204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rPr>
                <w:spacing w:val="-20"/>
                <w:sz w:val="22"/>
                <w:szCs w:val="22"/>
              </w:rPr>
            </w:pPr>
            <w:r>
              <w:rPr>
                <w:spacing w:val="832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00"/>
              <w:ind w:left="184" w:hanging="0"/>
              <w:rPr>
                <w:spacing w:val="-20"/>
                <w:sz w:val="22"/>
                <w:szCs w:val="22"/>
              </w:rPr>
            </w:pPr>
            <w:r>
              <w:rPr>
                <w:spacing w:val="204"/>
                <w:sz w:val="22"/>
                <w:szCs w:val="22"/>
              </w:rPr>
              <w:t>電話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（　　　　　－　　　　　－　　　　　　）</w:t>
            </w:r>
          </w:p>
        </w:tc>
      </w:tr>
      <w:tr>
        <w:trPr>
          <w:trHeight w:val="7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名称及び</w:t>
            </w:r>
          </w:p>
          <w:p>
            <w:pPr>
              <w:pStyle w:val="Normal"/>
              <w:spacing w:lineRule="exact" w:line="300"/>
              <w:ind w:left="224" w:hanging="0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工事内容</w:t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rPr>
                <w:spacing w:val="-20"/>
                <w:sz w:val="22"/>
                <w:szCs w:val="22"/>
              </w:rPr>
            </w:pPr>
            <w:r>
              <w:rPr>
                <w:spacing w:val="569"/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自　　　　　年　　　月　　　　日</w:t>
            </w:r>
          </w:p>
          <w:p>
            <w:pPr>
              <w:pStyle w:val="Normal"/>
              <w:spacing w:lineRule="exact" w:line="300"/>
              <w:ind w:left="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至　　　　　年　　　月　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契　　約　　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1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atLeast" w:line="240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51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3405"/>
        <w:gridCol w:w="709"/>
        <w:gridCol w:w="708"/>
        <w:gridCol w:w="3261"/>
        <w:gridCol w:w="4139"/>
      </w:tblGrid>
      <w:tr>
        <w:trPr>
          <w:trHeight w:val="51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の許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施工に必要な許可業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許可番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許可（更新）年月日</w:t>
            </w:r>
          </w:p>
        </w:tc>
      </w:tr>
      <w:tr>
        <w:trPr>
          <w:trHeight w:val="3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5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大臣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第　　　　　　　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8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知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般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5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大臣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第　　　　　　　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8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知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般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15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2266"/>
        <w:gridCol w:w="3118"/>
        <w:gridCol w:w="425"/>
        <w:gridCol w:w="1985"/>
        <w:gridCol w:w="1417"/>
        <w:gridCol w:w="993"/>
        <w:gridCol w:w="2467"/>
      </w:tblGrid>
      <w:tr>
        <w:trPr>
          <w:trHeight w:val="45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等の</w:t>
            </w:r>
          </w:p>
          <w:p>
            <w:pPr>
              <w:pStyle w:val="Normal"/>
              <w:spacing w:lineRule="exact" w:line="32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状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保険加入の有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厚生年金保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雇用保険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加入　　未加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適用除外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整理記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営業所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健康保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厚生年金保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雇用保険</w:t>
            </w:r>
          </w:p>
        </w:tc>
      </w:tr>
      <w:tr>
        <w:trPr>
          <w:trHeight w:val="45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15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82"/>
        <w:gridCol w:w="4536"/>
        <w:gridCol w:w="283"/>
        <w:gridCol w:w="426"/>
        <w:gridCol w:w="1984"/>
        <w:gridCol w:w="5018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現場代理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安全衛生責任者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権限及び意見申出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安全衛生推進者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firstLine="61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spacing w:val="-20"/>
                <w:sz w:val="22"/>
                <w:szCs w:val="22"/>
              </w:rPr>
            </w:pPr>
            <w:r>
              <w:rPr>
                <w:spacing w:val="174"/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300"/>
              <w:ind w:firstLine="141"/>
              <w:rPr>
                <w:spacing w:val="-20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非専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雇用管理責任者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資格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専門技術者名　　　　　　　　　　　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資格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担当工事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pacing w:val="-20"/>
          <w:sz w:val="22"/>
        </w:rPr>
      </w:pPr>
      <w:r>
        <w:rPr>
          <w:spacing w:val="-20"/>
          <w:sz w:val="22"/>
        </w:rPr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268"/>
        <w:gridCol w:w="6095"/>
        <w:gridCol w:w="2268"/>
      </w:tblGrid>
      <w:tr>
        <w:trPr>
          <w:trHeight w:val="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一号特定技能外国人の</w:t>
            </w:r>
          </w:p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有　　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外国人技能実習生の</w:t>
            </w:r>
          </w:p>
          <w:p>
            <w:pPr>
              <w:pStyle w:val="Normal"/>
              <w:spacing w:lineRule="exact" w:line="300"/>
              <w:ind w:firstLine="22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有　　無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794"/>
          <w:pgNumType w:start="1" w:fmt="decimal"/>
          <w:formProt w:val="false"/>
          <w:textDirection w:val="lrTb"/>
          <w:docGrid w:type="linesAndChars" w:linePitch="437" w:charSpace="8806"/>
        </w:sectPr>
        <w:pStyle w:val="Normal"/>
        <w:spacing w:lineRule="atLeast" w:line="240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spacing w:lineRule="exact" w:line="300"/>
        <w:rPr/>
      </w:pPr>
      <w:r>
        <w:rPr>
          <w:color w:val="000000"/>
          <w:spacing w:val="-20"/>
          <w:sz w:val="22"/>
          <w:szCs w:val="22"/>
        </w:rPr>
        <w:t>様式－４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32"/>
          <w:szCs w:val="32"/>
        </w:rPr>
        <w:t>施工体系図（掲示例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32"/>
          <w:szCs w:val="32"/>
        </w:rPr>
        <w:t>工事作業所災害防止協議会兼施工体系図</w:t>
      </w:r>
    </w:p>
    <w:p>
      <w:pPr>
        <w:pStyle w:val="Normal"/>
        <w:spacing w:lineRule="atLeast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87795</wp:posOffset>
                </wp:positionH>
                <wp:positionV relativeFrom="paragraph">
                  <wp:posOffset>5069840</wp:posOffset>
                </wp:positionV>
                <wp:extent cx="257175" cy="635"/>
                <wp:effectExtent l="0" t="0" r="0" b="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510.85pt;margin-top:39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90912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"/>
                              <w:gridCol w:w="1847"/>
                              <w:gridCol w:w="2404"/>
                              <w:gridCol w:w="3975"/>
                              <w:gridCol w:w="1305"/>
                              <w:gridCol w:w="1242"/>
                              <w:gridCol w:w="326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　　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自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至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事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color w:val="FF0000"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元請名・事業者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監督員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監理技術者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専門技術者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専門技術者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　会　　　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総括安全衛生責任者</w:t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  <w:t>　副　会　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841.9pt;mso-wrap-distance-left:0pt;mso-wrap-distance-right:7.1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"/>
                        <w:gridCol w:w="1847"/>
                        <w:gridCol w:w="2404"/>
                        <w:gridCol w:w="3975"/>
                        <w:gridCol w:w="1305"/>
                        <w:gridCol w:w="1242"/>
                        <w:gridCol w:w="326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発注者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　　期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自　　　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ID="直線矢印コネクタ 12" stroked="t" o:allowincell="t" style="position:absolute;margin-left:79.95pt;margin-top:87.1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線矢印コネクタ 12" stroked="t" o:allowincell="t" style="position:absolute;margin-left:79.05pt;margin-top:310.4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至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事名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直線矢印コネクタ 12" stroked="t" o:allowincell="t" style="position:absolute;margin-left:281.95pt;margin-top:85.8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線矢印コネクタ 13" stroked="t" o:allowincell="t" style="position:absolute;margin-left:281.75pt;margin-top:85.9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color w:val="FF0000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元請名・事業者</w:t>
                            </w: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監督員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監理技術者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専門技術者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専門技術者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  <w:lang w:val="en-US" w:eastAsia="en-US"/>
                              </w:rPr>
                              <w:pict>
                                <v:shape id="shape_0" ID="直線矢印コネクタ 9" stroked="t" o:allowincell="t" style="position:absolute;margin-left:127.8pt;margin-top:13.9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線矢印コネクタ 10" stroked="t" o:allowincell="t" style="position:absolute;margin-left:128.1pt;margin-top:14.4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　会　　　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総括安全衛生責任者</w:t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直線矢印コネクタ 6" stroked="t" o:allowincell="t" style="position:absolute;margin-left:167.35pt;margin-top:22.3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線矢印コネクタ 5" stroked="t" o:allowincell="t" style="position:absolute;margin-left:168.15pt;margin-top:-0.3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  <w:t>　副　会　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353695</wp:posOffset>
                </wp:positionV>
                <wp:extent cx="2935605" cy="8303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"/>
                              <w:gridCol w:w="221"/>
                              <w:gridCol w:w="19"/>
                              <w:gridCol w:w="186"/>
                              <w:gridCol w:w="1559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2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53.8pt;mso-wrap-distance-left:9.05pt;mso-wrap-distance-right:9.05pt;mso-wrap-distance-top:0pt;mso-wrap-distance-bottom:0pt;margin-top:27.85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"/>
                        <w:gridCol w:w="221"/>
                        <w:gridCol w:w="19"/>
                        <w:gridCol w:w="186"/>
                        <w:gridCol w:w="1559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2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　年　月　日　～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338455</wp:posOffset>
                </wp:positionV>
                <wp:extent cx="3020695" cy="8303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"/>
                              <w:gridCol w:w="221"/>
                              <w:gridCol w:w="19"/>
                              <w:gridCol w:w="186"/>
                              <w:gridCol w:w="1559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2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53.8pt;mso-wrap-distance-left:9.05pt;mso-wrap-distance-right:9.05pt;mso-wrap-distance-top:0pt;mso-wrap-distance-bottom:0pt;margin-top:26.65pt;mso-position-vertical-relative:text;margin-left:291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99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"/>
                        <w:gridCol w:w="221"/>
                        <w:gridCol w:w="19"/>
                        <w:gridCol w:w="186"/>
                        <w:gridCol w:w="1559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2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　年　月　日　～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</wp:posOffset>
                </wp:positionV>
                <wp:extent cx="1539240" cy="716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力安全衛生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6.4pt;mso-wrap-distance-left:9.05pt;mso-wrap-distance-right:9.05pt;mso-wrap-distance-top:0pt;mso-wrap-distance-bottom:0pt;margin-top:13.8pt;mso-position-vertical-relative:text;margin-left:15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元力安全衛生管理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1106805</wp:posOffset>
                </wp:positionV>
                <wp:extent cx="288290" cy="635"/>
                <wp:effectExtent l="0" t="0" r="0" b="0"/>
                <wp:wrapNone/>
                <wp:docPr id="14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t" style="position:absolute;margin-left:79.95pt;margin-top:8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3942715</wp:posOffset>
                </wp:positionV>
                <wp:extent cx="288290" cy="635"/>
                <wp:effectExtent l="0" t="0" r="0" b="0"/>
                <wp:wrapNone/>
                <wp:docPr id="15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t" style="position:absolute;margin-left:79.05pt;margin-top:3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1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1089660</wp:posOffset>
                </wp:positionV>
                <wp:extent cx="215900" cy="635"/>
                <wp:effectExtent l="0" t="0" r="0" b="0"/>
                <wp:wrapNone/>
                <wp:docPr id="16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t" style="position:absolute;margin-left:281.95pt;margin-top:8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78225</wp:posOffset>
                </wp:positionH>
                <wp:positionV relativeFrom="paragraph">
                  <wp:posOffset>1091565</wp:posOffset>
                </wp:positionV>
                <wp:extent cx="635" cy="6012180"/>
                <wp:effectExtent l="0" t="0" r="0" b="0"/>
                <wp:wrapNone/>
                <wp:docPr id="17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t" style="position:absolute;margin-left:281.75pt;margin-top:8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176530</wp:posOffset>
                </wp:positionV>
                <wp:extent cx="360045" cy="635"/>
                <wp:effectExtent l="0" t="0" r="0" b="0"/>
                <wp:wrapNone/>
                <wp:docPr id="1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t" style="position:absolute;margin-left:127.8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183515</wp:posOffset>
                </wp:positionV>
                <wp:extent cx="635" cy="1727835"/>
                <wp:effectExtent l="0" t="0" r="0" b="0"/>
                <wp:wrapNone/>
                <wp:docPr id="1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t" style="position:absolute;margin-left:128.1pt;margin-top:1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283210</wp:posOffset>
                </wp:positionV>
                <wp:extent cx="3060065" cy="635"/>
                <wp:effectExtent l="0" t="0" r="0" b="0"/>
                <wp:wrapNone/>
                <wp:docPr id="20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t" style="position:absolute;margin-left:167.35pt;margin-top:2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-3810</wp:posOffset>
                </wp:positionV>
                <wp:extent cx="635" cy="516890"/>
                <wp:effectExtent l="0" t="0" r="0" b="0"/>
                <wp:wrapNone/>
                <wp:docPr id="21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t" style="position:absolute;margin-left:168.15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885</wp:posOffset>
                </wp:positionV>
                <wp:extent cx="323850" cy="635"/>
                <wp:effectExtent l="0" t="0" r="0" b="0"/>
                <wp:wrapNone/>
                <wp:docPr id="22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162pt;margin-top:87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03630</wp:posOffset>
                </wp:positionH>
                <wp:positionV relativeFrom="paragraph">
                  <wp:posOffset>7125970</wp:posOffset>
                </wp:positionV>
                <wp:extent cx="288290" cy="635"/>
                <wp:effectExtent l="0" t="0" r="0" b="0"/>
                <wp:wrapNone/>
                <wp:docPr id="23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-28.45pt;margin-top:56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8">
                <wp:simplePos x="0" y="0"/>
                <wp:positionH relativeFrom="column">
                  <wp:posOffset>-4194810</wp:posOffset>
                </wp:positionH>
                <wp:positionV relativeFrom="paragraph">
                  <wp:posOffset>7125970</wp:posOffset>
                </wp:positionV>
                <wp:extent cx="215900" cy="635"/>
                <wp:effectExtent l="0" t="0" r="0" b="0"/>
                <wp:wrapNone/>
                <wp:docPr id="24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-28.45pt;margin-top:56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43985</wp:posOffset>
                </wp:positionV>
                <wp:extent cx="323850" cy="635"/>
                <wp:effectExtent l="0" t="0" r="0" b="0"/>
                <wp:wrapNone/>
                <wp:docPr id="25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162pt;margin-top:3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7125970</wp:posOffset>
                </wp:positionV>
                <wp:extent cx="323850" cy="635"/>
                <wp:effectExtent l="0" t="0" r="0" b="0"/>
                <wp:wrapNone/>
                <wp:docPr id="26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161.15pt;margin-top:56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360680</wp:posOffset>
                </wp:positionV>
                <wp:extent cx="2992755" cy="83032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"/>
                              <w:gridCol w:w="221"/>
                              <w:gridCol w:w="19"/>
                              <w:gridCol w:w="186"/>
                              <w:gridCol w:w="1559"/>
                              <w:gridCol w:w="1984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会社名・事業者</w:t>
                                  </w: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の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一般／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2"/>
                                    </w:rPr>
                                    <w:t>安全衛生責任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特定専門工事の該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1"/>
                                      <w:szCs w:val="22"/>
                                    </w:rPr>
                                    <w:t>担当工事内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sz w:val="21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　年　月　日　～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53.8pt;mso-wrap-distance-left:9.05pt;mso-wrap-distance-right:9.05pt;mso-wrap-distance-top:0pt;mso-wrap-distance-bottom:0pt;margin-top:28.4pt;mso-position-vertical-relative:text;margin-left:18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"/>
                        <w:gridCol w:w="221"/>
                        <w:gridCol w:w="19"/>
                        <w:gridCol w:w="186"/>
                        <w:gridCol w:w="1559"/>
                        <w:gridCol w:w="1984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年　月　日　～　年　月　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会社名・事業者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の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一般／特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  <w:szCs w:val="22"/>
                              </w:rPr>
                              <w:t>安全衛生責任</w:t>
                            </w: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特定専門工事の該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sz w:val="21"/>
                                <w:szCs w:val="22"/>
                              </w:rPr>
                              <w:t>担当工事内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sz w:val="21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spacing w:val="7"/>
                                <w:sz w:val="21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　年　月　日　～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680" w:gutter="0" w:header="0" w:top="709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02647</dc:creator>
  <dc:description/>
  <cp:keywords/>
  <dc:language>en-US</dc:language>
  <cp:lastModifiedBy>02995</cp:lastModifiedBy>
  <cp:lastPrinted>2020-05-19T16:31:00Z</cp:lastPrinted>
  <dcterms:modified xsi:type="dcterms:W3CDTF">2025-03-28T00:38:00Z</dcterms:modified>
  <cp:revision>20</cp:revision>
  <dc:subject/>
  <dc:title/>
</cp:coreProperties>
</file>