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ind w:left="320" w:hanging="320"/>
        <w:rPr>
          <w:rFonts w:ascii="BIZ UDPゴシック" w:hAnsi="BIZ UDPゴシック" w:eastAsia="BIZ UDPゴシック" w:cs="BIZ UDPゴシック"/>
          <w:sz w:val="32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3020</wp:posOffset>
                </wp:positionV>
                <wp:extent cx="663321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2067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32"/>
                              </w:rPr>
                              <w:t>宇治市障害者スポーツ大会　ボランティア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22.3pt;height:25.25pt;mso-wrap-distance-left:9.05pt;mso-wrap-distance-right:9.05pt;mso-wrap-distance-top:0pt;mso-wrap-distance-bottom:0pt;margin-top:-2.6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32"/>
                        </w:rPr>
                        <w:t>宇治市障害者スポーツ大会　ボランティア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 w:val="32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0965</wp:posOffset>
                </wp:positionV>
                <wp:extent cx="6686550" cy="2795270"/>
                <wp:effectExtent l="5080" t="5080" r="1922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7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頂いた個人情報は本イベント以外には使用しません。なお、団体名、個人名については大会プログラムに記載し、参加者、報道機関、大会役員に公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録、広報用に写真及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動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撮影を行う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参加にあたっては、健康管理に十分注意し、各自の責任において参加してください。大会中に生じた事故については、主催者が加入している傷害保険にて対応しますが、その他の責任は一切負い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郵送、FAX（20-8977）、Eメールまたは直接文化スポーツ課へ持参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団体名はボランティア団体や、学校等を指します。所属されている方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１名のみの申込の場合は、代表者欄のみ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申込期間：令和7年５月１日（木）～５月２8日（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7.95pt;width:526.45pt;height:2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頂いた個人情報は本イベント以外には使用しません。なお、団体名、個人名については大会プログラムに記載し、参加者、報道機関、大会役員に公開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録、広報用に写真及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動画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撮影を行うことがあります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参加にあたっては、健康管理に十分注意し、各自の責任において参加してください。大会中に生じた事故については、主催者が加入している傷害保険にて対応しますが、その他の責任は一切負いかねます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郵送、FAX（20-8977）、Eメールまたは直接文化スポーツ課へ持参にてご提出ください。</w:t>
                      </w:r>
                    </w:p>
                    <w:p>
                      <w:pPr>
                        <w:overflowPunct w:val="false"/>
                        <w:bidi w:val="0"/>
                        <w:ind w:left="20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団体名はボランティア団体や、学校等を指します。所属されている方は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１名のみの申込の場合は、代表者欄のみご記入ください。</w:t>
                      </w:r>
                    </w:p>
                    <w:p>
                      <w:pPr>
                        <w:overflowPunct w:val="false"/>
                        <w:bidi w:val="0"/>
                        <w:ind w:left="20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申込期間：令和7年５月１日（木）～５月２8日（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10" w:hanging="210"/>
        <w:jc w:val="lef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1"/>
        </w:rPr>
      </w:pPr>
      <w:r>
        <w:rPr>
          <w:rFonts w:eastAsia="BIZ UDPゴシック" w:cs="BIZ UDPゴシック" w:ascii="BIZ UDPゴシック" w:hAnsi="BIZ UDPゴシック"/>
          <w:b/>
          <w:sz w:val="24"/>
          <w:szCs w:val="21"/>
        </w:rPr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left="360" w:hanging="360"/>
        <w:jc w:val="left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eastAsia="BIZ UDPゴシック" w:cs="BIZ UDPゴシック" w:ascii="BIZ UDPゴシック" w:hAnsi="BIZ UDPゴシック"/>
          <w:b/>
          <w:sz w:val="36"/>
        </w:rPr>
      </w:r>
    </w:p>
    <w:p>
      <w:pPr>
        <w:pStyle w:val="Normal"/>
        <w:ind w:left="360" w:hanging="360"/>
        <w:jc w:val="left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eastAsia="BIZ UDPゴシック" w:cs="BIZ UDPゴシック" w:ascii="BIZ UDPゴシック" w:hAnsi="BIZ UDPゴシック"/>
          <w:b/>
          <w:sz w:val="36"/>
        </w:rPr>
        <w:t>◎</w:t>
      </w:r>
      <w:r>
        <w:rPr>
          <w:rFonts w:ascii="BIZ UDPゴシック" w:hAnsi="BIZ UDPゴシック" w:cs="BIZ UDPゴシック" w:eastAsia="BIZ UDPゴシック"/>
          <w:b/>
          <w:sz w:val="36"/>
        </w:rPr>
        <w:t>申込欄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986"/>
      </w:tblGrid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82" w:leader="none"/>
              </w:tabs>
              <w:snapToGrid w:val="false"/>
              <w:ind w:right="50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97" w:footer="0" w:bottom="397"/>
          <w:pgNumType w:fmt="decimal"/>
          <w:formProt w:val="false"/>
          <w:textDirection w:val="lrTb"/>
          <w:docGrid w:type="default" w:linePitch="416" w:charSpace="0"/>
        </w:sectPr>
      </w:pP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986"/>
      </w:tblGrid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986"/>
      </w:tblGrid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898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〒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（　　　　　）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continuous"/>
      <w:pgSz w:w="11906" w:h="16838"/>
      <w:pgMar w:left="720" w:right="720" w:gutter="0" w:header="0" w:top="397" w:footer="0" w:bottom="397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6:00Z</dcterms:created>
  <dc:creator>三村　敦</dc:creator>
  <dc:description/>
  <cp:keywords/>
  <dc:language>en-US</dc:language>
  <cp:lastModifiedBy>02989</cp:lastModifiedBy>
  <cp:lastPrinted>2021-10-25T16:39:00Z</cp:lastPrinted>
  <dcterms:modified xsi:type="dcterms:W3CDTF">2025-04-22T06:24:00Z</dcterms:modified>
  <cp:revision>22</cp:revision>
  <dc:subject/>
  <dc:title/>
</cp:coreProperties>
</file>