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679450</wp:posOffset>
                </wp:positionV>
                <wp:extent cx="1952625" cy="571500"/>
                <wp:effectExtent l="13970" t="13335" r="12700" b="1333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Ｒ６→Ｒ７繰越事業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2"/>
        </w:rPr>
        <w:t>別記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条関係</w:t>
      </w:r>
      <w:r>
        <w:rPr>
          <w:sz w:val="22"/>
        </w:rPr>
        <w:t>)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治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10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52"/>
          <w:sz w:val="24"/>
        </w:rPr>
        <w:t>団体</w:t>
      </w:r>
      <w:r>
        <w:rPr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　別紙計画により　宇治市農業生産性等向上支援事業　を実施するので、宇治市補助金等交付規則に基づき、別記関係書類を添えて、次のとおり補助金等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交付申請額　　　金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9634f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qFormat/>
    <w:rsid w:val="00562b6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562b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30</Words>
  <Characters>104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7:00Z</dcterms:created>
  <dc:creator>02829</dc:creator>
  <dc:description/>
  <dc:language>en-US</dc:language>
  <cp:lastModifiedBy>02829</cp:lastModifiedBy>
  <cp:lastPrinted>2025-01-10T02:25:00Z</cp:lastPrinted>
  <dcterms:modified xsi:type="dcterms:W3CDTF">2025-01-24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