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26"/>
        </w:rPr>
        <w:t>介護保険居宅介護（介護予防）福祉用具購入費支給にかか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283" w:top="1701" w:footer="0" w:bottom="851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697"/>
      </w:tblGrid>
      <w:tr>
        <w:trPr>
          <w:trHeight w:val="67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番号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被保険者氏名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明　・　大　・　昭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年　　　　　　　月　　　　　　　日生</w:t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　　　　所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福祉用具の種類（具体的に）</w:t>
            </w:r>
          </w:p>
        </w:tc>
      </w:tr>
      <w:tr>
        <w:trPr>
          <w:trHeight w:val="417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該福祉用具が必要である理由（状況等を簡単に記載してください）</w:t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8397" w:type="dxa"/>
            <w:gridSpan w:val="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964" w:hRule="atLeast"/>
        </w:trPr>
        <w:tc>
          <w:tcPr>
            <w:tcW w:w="8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5200650" cy="5149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51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8.05pt;width:409.45pt;height:4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理由書記入者…いずれかに○　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（　　）介護支援専門員　（　　）地域包括支援センター担当職員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（　　）福祉用具専門相談員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5200650" cy="266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26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1pt;width:409.45pt;height:2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所属事業者名または販売事業者名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記入者氏名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入浴補助用具等で加工されたものを申請される場合は、裏面又は別紙に写真や図面等（加工前の原型が確認できるカタログまたは写真、及び加工後の写真や図面等）を添付してください。</w:t>
      </w:r>
    </w:p>
    <w:sectPr>
      <w:type w:val="continuous"/>
      <w:pgSz w:w="11906" w:h="16838"/>
      <w:pgMar w:left="1701" w:right="1701" w:gutter="0" w:header="283" w:top="1701" w:footer="0" w:bottom="851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様式</w:t>
    </w:r>
    <w:r>
      <w:rPr>
        <w:rFonts w:eastAsia="ＭＳ Ｐゴシック" w:cs="ＭＳ Ｐゴシック" w:ascii="ＭＳ Ｐゴシック" w:hAnsi="ＭＳ Ｐゴシック"/>
        <w:b/>
        <w:sz w:val="28"/>
      </w:rPr>
      <w:t>18-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4:05:00Z</dcterms:created>
  <dc:creator>宇治市</dc:creator>
  <dc:description/>
  <cp:keywords/>
  <dc:language>en-US</dc:language>
  <cp:lastModifiedBy>Windows ユーザー</cp:lastModifiedBy>
  <cp:lastPrinted>2019-07-19T16:57:00Z</cp:lastPrinted>
  <dcterms:modified xsi:type="dcterms:W3CDTF">2023-03-13T02:26:00Z</dcterms:modified>
  <cp:revision>34</cp:revision>
  <dc:subject/>
  <dc:title>宇治市介護保険居宅介護(支援)住宅改修費支給にかかる理由書</dc:title>
</cp:coreProperties>
</file>