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48"/>
          <w:szCs w:val="4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48"/>
          <w:szCs w:val="48"/>
          <w:u w:val="double"/>
        </w:rPr>
        <w:t>宇治市「メール１１９」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48"/>
          <w:szCs w:val="48"/>
          <w:u w:val="double"/>
        </w:rPr>
        <w:t>Q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48"/>
          <w:szCs w:val="48"/>
          <w:u w:val="double"/>
        </w:rPr>
        <w:t>＆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48"/>
          <w:szCs w:val="48"/>
          <w:u w:val="double"/>
        </w:rPr>
        <w:t>A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6"/>
          <w:szCs w:val="16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6"/>
          <w:szCs w:val="16"/>
          <w:u w:val="double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１　メール１１９って何？</w:t>
            </w:r>
          </w:p>
        </w:tc>
      </w:tr>
    </w:tbl>
    <w:p>
      <w:pPr>
        <w:pStyle w:val="Normal"/>
        <w:ind w:left="560" w:hanging="56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１　耳や言葉の不自由な方を対象に、携帯電話や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PC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（パソコン）の電子メールを利用して、自宅（市内の通勤・通学先）や外出先（市内に限ります）からの緊急通報を行い、消防車や救急車を要請できるサービス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２　どんな人が利用できるの？</w:t>
            </w:r>
          </w:p>
        </w:tc>
      </w:tr>
    </w:tbl>
    <w:p>
      <w:pPr>
        <w:pStyle w:val="Normal"/>
        <w:ind w:left="560" w:hanging="56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２　宇治市内に在住、在勤、在学している耳や言葉の不自由な方で、原則として身体障害者手帳の交付を受けている人が対象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3" w:hanging="70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３　宇治市以外からメール１１９の通報をした場合には、管轄の消防署に通報してもらえますか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３　宇治市以外では対応できません。　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これは、「市外」の定義が、近隣だけでなく北海道から沖縄も指し示すことになりますので、宇治市以外での対応は出来ないとお考えください。</w:t>
      </w:r>
    </w:p>
    <w:p>
      <w:pPr>
        <w:pStyle w:val="Normal"/>
        <w:ind w:left="560" w:hanging="56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４　携帯電話以外にパソコンからも通報は可能ですか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４　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E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メールを送受信できる機械で、アドレスがある場合は登録可能で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５　メール１１９通報にかかる利用料金は無料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５　メール利用料（通信料金）は、利用者の負担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６　メール１１９通報はいつでも利用できますか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６　消防本部指令室では、２４時間いつでも通報を受け付けています。</w:t>
      </w:r>
    </w:p>
    <w:p>
      <w:pPr>
        <w:pStyle w:val="Normal"/>
        <w:ind w:left="559" w:hanging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プロバイダー等の不定期のメンテナンス又は回線障害等により、不定期に停止することがあります。</w:t>
      </w:r>
    </w:p>
    <w:p>
      <w:pPr>
        <w:pStyle w:val="Normal"/>
        <w:ind w:left="559" w:hanging="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そのため、具合が悪くなった場合は、まず健常者に助けを求めることをお考えください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７　私の携帯電話には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GP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機能がついていますが、場所もわかるんですか？</w:t>
            </w:r>
          </w:p>
        </w:tc>
      </w:tr>
    </w:tbl>
    <w:p>
      <w:pPr>
        <w:pStyle w:val="Normal"/>
        <w:ind w:left="700" w:hanging="70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７　携帯電話の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GPS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機能を処理する機能は、ついていませんので、場所はわかりません。屋外での通報の場合は、正確な目標物（学校・交差点・バス停等）の入力が必要です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８　メールアドレスを変えた時はどうすればいい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８　メールアドレスの変更申請手続きを行っ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９　メールで絵文字は使えますか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９　絵文字の使用はできません。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転居や転勤、学校を卒業し、要件が外れた場合はどうすればいいですか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10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要件がなくなった場合は、すみやかに登録抹消の申請をしてください。</w:t>
      </w:r>
    </w:p>
    <w:p>
      <w:pPr>
        <w:pStyle w:val="Normal"/>
        <w:ind w:left="683" w:hanging="406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消防本部でも、学校卒業時期に電話問い合わせの上、登録抹消を行います。</w:t>
      </w:r>
    </w:p>
    <w:p>
      <w:pPr>
        <w:pStyle w:val="Normal"/>
        <w:ind w:left="839" w:hanging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通報用アドレスを他の人（第３者）に教えてもいいの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1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登録者以外に知らせることを厳禁とさせていただき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/>
        <w:tc>
          <w:tcPr>
            <w:tcW w:w="9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通報の際、気をつけることを教えてください？</w:t>
            </w:r>
          </w:p>
        </w:tc>
      </w:tr>
    </w:tbl>
    <w:p>
      <w:pPr>
        <w:pStyle w:val="Normal"/>
        <w:ind w:left="911" w:hanging="84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12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通報の際には、登録者の確認の為、「本文の最後」に名前、登録番号を入れて通報をしてください。</w:t>
      </w:r>
    </w:p>
    <w:p>
      <w:pPr>
        <w:pStyle w:val="Normal"/>
        <w:ind w:left="770" w:hanging="560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　名前及び登録番号の記載のないメールまたは、通報内容が不明確の場合は、繰り返しメールでの内容確認を実施するため、迅速な出動が出来なくなります。</w:t>
      </w:r>
    </w:p>
    <w:p>
      <w:pPr>
        <w:pStyle w:val="Normal"/>
        <w:ind w:left="770" w:hanging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9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6"/>
      </w:tblGrid>
      <w:tr>
        <w:trPr/>
        <w:tc>
          <w:tcPr>
            <w:tcW w:w="9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Q1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屋外からの通報の場合の具体的な目標物を教えてください？</w:t>
            </w:r>
          </w:p>
        </w:tc>
      </w:tr>
    </w:tbl>
    <w:p>
      <w:pPr>
        <w:pStyle w:val="Normal"/>
        <w:ind w:left="702" w:hanging="700"/>
        <w:rPr/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A13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　具体的な目標物とは、幼稚園・小中学校・集会所などの公共施設、病院、神社、公園などで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。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目標物のどの位置にいるかも併せて知らせてください。（例：北側　道路側　１階　等々）</w:t>
      </w:r>
      <w:r>
        <w:rPr>
          <w:rFonts w:ascii="HG丸ｺﾞｼｯｸM-PRO" w:hAnsi="HG丸ｺﾞｼｯｸM-PRO" w:eastAsia="HG丸ｺﾞｼｯｸM-PRO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1:32:00Z</dcterms:created>
  <dc:creator>宇治市</dc:creator>
  <dc:description/>
  <cp:keywords/>
  <dc:language>en-US</dc:language>
  <cp:lastModifiedBy>宇治市</cp:lastModifiedBy>
  <dcterms:modified xsi:type="dcterms:W3CDTF">2012-09-18T01:33:00Z</dcterms:modified>
  <cp:revision>1</cp:revision>
  <dc:subject/>
  <dc:title>宇治市「メール１１９」Q＆A</dc:title>
</cp:coreProperties>
</file>