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宅改修が必要な理由書</w:t>
      </w:r>
    </w:p>
    <w:p>
      <w:pPr>
        <w:pStyle w:val="Normal"/>
        <w:spacing w:lineRule="atLeast" w:line="0"/>
        <w:rPr/>
      </w:pPr>
      <w:r>
        <w:rPr/>
        <w:t>〈基本情報〉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140"/>
        <w:gridCol w:w="2594"/>
        <w:gridCol w:w="688"/>
        <w:gridCol w:w="992"/>
        <w:gridCol w:w="709"/>
        <w:gridCol w:w="521"/>
        <w:gridCol w:w="1890"/>
      </w:tblGrid>
      <w:tr>
        <w:trPr>
          <w:trHeight w:val="71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　用　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０００　　　　　　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　　年　　月　　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</w:t>
            </w:r>
          </w:p>
        </w:tc>
      </w:tr>
      <w:tr>
        <w:trPr>
          <w:trHeight w:val="216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被保険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　申請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支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</w:t>
            </w:r>
          </w:p>
        </w:tc>
      </w:tr>
      <w:tr>
        <w:trPr>
          <w:trHeight w:val="42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・２・３・４・５</w:t>
            </w:r>
          </w:p>
        </w:tc>
      </w:tr>
      <w:tr>
        <w:trPr>
          <w:trHeight w:val="3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改修地住所</w:t>
            </w:r>
          </w:p>
        </w:tc>
        <w:tc>
          <w:tcPr>
            <w:tcW w:w="7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宇治市</w:t>
            </w:r>
          </w:p>
        </w:tc>
      </w:tr>
      <w:tr>
        <w:trPr>
          <w:trHeight w:val="3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・入所中〔施設の名称　　　　　　　　　　　〕〔退院・退所予定日：令和　　　年　　月　　日〕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50975</wp:posOffset>
                </wp:positionV>
                <wp:extent cx="4391660" cy="1472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"/>
                              <w:gridCol w:w="764"/>
                              <w:gridCol w:w="2476"/>
                              <w:gridCol w:w="757"/>
                              <w:gridCol w:w="67"/>
                              <w:gridCol w:w="60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　成　者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確認日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  <w:t>事業所</w:t>
                                  </w:r>
                                </w:p>
                              </w:tc>
                              <w:tc>
                                <w:tcPr>
                                  <w:tcW w:w="57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　印　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ケアマネ・保健師・看護師・社会福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"/>
                                      <w:w w:val="86"/>
                                      <w:kern w:val="0"/>
                                      <w:sz w:val="20"/>
                                      <w:szCs w:val="20"/>
                                    </w:rPr>
                                    <w:t>士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115.95pt;mso-wrap-distance-left:7.1pt;mso-wrap-distance-right:0pt;mso-wrap-distance-top:0pt;mso-wrap-distance-bottom:0pt;margin-top:-114.25pt;mso-position-vertical-relative:text;margin-left:43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"/>
                        <w:gridCol w:w="764"/>
                        <w:gridCol w:w="2476"/>
                        <w:gridCol w:w="757"/>
                        <w:gridCol w:w="67"/>
                        <w:gridCol w:w="60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　成　者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確認日</w:t>
                            </w:r>
                          </w:p>
                        </w:tc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8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sz w:val="20"/>
                                <w:szCs w:val="20"/>
                              </w:rPr>
                              <w:t>事業所</w:t>
                            </w:r>
                          </w:p>
                        </w:tc>
                        <w:tc>
                          <w:tcPr>
                            <w:tcW w:w="57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印　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ケアマネ・保健師・看護師・社会福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"/>
                                <w:w w:val="86"/>
                                <w:kern w:val="0"/>
                                <w:sz w:val="20"/>
                                <w:szCs w:val="20"/>
                              </w:rPr>
                              <w:t>士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76"/>
        <w:gridCol w:w="2730"/>
        <w:gridCol w:w="404"/>
        <w:gridCol w:w="11450"/>
      </w:tblGrid>
      <w:tr>
        <w:trPr>
          <w:trHeight w:val="34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評価欄</w:t>
            </w:r>
          </w:p>
        </w:tc>
        <w:tc>
          <w:tcPr>
            <w:tcW w:w="1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〈総合的状況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9714"/>
        <w:gridCol w:w="814"/>
        <w:gridCol w:w="1664"/>
        <w:gridCol w:w="838"/>
        <w:gridCol w:w="836"/>
      </w:tblGrid>
      <w:tr>
        <w:trPr>
          <w:trHeight w:val="435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身体状況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用具の利用状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住宅改修後の想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後</w:t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寝台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ずれ防止用具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位変換器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状況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すり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スロープ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器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行補助つえ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老人徘徊感知機器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改修により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等は日常生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どう変えたいか</w:t>
            </w:r>
          </w:p>
        </w:tc>
        <w:tc>
          <w:tcPr>
            <w:tcW w:w="9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用リフト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腰掛便座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殊尿器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浴補助用具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易浴槽</w:t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166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〈「総合的状況」を踏まえて、①改善しようとしている生活動作、②具体的な困難状況、③改修目的と改修の方針、④改修項目を具体的に記入してください。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000"/>
        <w:gridCol w:w="3060"/>
        <w:gridCol w:w="2954"/>
        <w:gridCol w:w="3076"/>
        <w:gridCol w:w="3406"/>
      </w:tblGrid>
      <w:tr>
        <w:trPr>
          <w:trHeight w:val="71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善しようと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生活動作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具体的な困難状況（「・・・なので、・・・で困っている。」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１改修目的・期待効果</w:t>
            </w:r>
          </w:p>
        </w:tc>
        <w:tc>
          <w:tcPr>
            <w:tcW w:w="3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２改修の方針（「・・・することで、・・・が改善できる」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改修項目（改修箇所）</w:t>
            </w:r>
          </w:p>
        </w:tc>
      </w:tr>
      <w:tr>
        <w:trPr>
          <w:trHeight w:val="230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　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までの移動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出入り口の出入り（扉の開閉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 w:val="20"/>
                <w:szCs w:val="20"/>
              </w:rPr>
              <w:t>便器からの立ち座り（移乗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衣服の着脱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排泄時の姿勢保持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始末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精神的負担や不安の解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すりの取り付け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　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室までの移動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衣服の脱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7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0"/>
                <w:szCs w:val="20"/>
              </w:rPr>
              <w:t>浴室出入り口の出入り（扉の開閉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sz w:val="20"/>
                <w:szCs w:val="20"/>
              </w:rPr>
              <w:t>浴室内での移動（立ち座り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6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20"/>
                <w:szCs w:val="20"/>
              </w:rPr>
              <w:t>洗い場での姿勢保持（洗体・先髪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浴槽の出入り（立ち座り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槽内での姿勢保持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精神的負担や不安の解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段差の解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外　出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入り口までの屋内移動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がりかまちの昇降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車いす等、装具の脱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物の脱着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出入り口の出入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扉の開閉を含む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入り口から敷地外までの屋外移動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w w:val="85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精神的負担や不安の解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引き戸等への扉の取替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便器の取替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滑り防止等のための床材の変更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活動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きなかったことをできるようにする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転倒等の防止、安全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作の容易性の確保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者の精神的負担や不安の解消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者の負担の軽減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3780" w:leader="none"/>
        </w:tabs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3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sz w:val="28"/>
      </w:rPr>
    </w:pPr>
    <w:r>
      <w:rPr>
        <w:rFonts w:ascii="ＭＳ Ｐゴシック" w:hAnsi="ＭＳ Ｐゴシック" w:cs="ＭＳ Ｐゴシック" w:eastAsia="ＭＳ Ｐゴシック"/>
        <w:b/>
        <w:sz w:val="28"/>
      </w:rPr>
      <w:t>様式</w:t>
    </w:r>
    <w:r>
      <w:rPr>
        <w:rFonts w:eastAsia="ＭＳ Ｐゴシック" w:cs="ＭＳ Ｐゴシック" w:ascii="ＭＳ Ｐゴシック" w:hAnsi="ＭＳ Ｐゴシック"/>
        <w:b/>
        <w:sz w:val="28"/>
      </w:rPr>
      <w:t>12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9:00Z</dcterms:created>
  <dc:creator>02599</dc:creator>
  <dc:description/>
  <cp:keywords/>
  <dc:language>en-US</dc:language>
  <cp:lastModifiedBy>Windows ユーザー</cp:lastModifiedBy>
  <cp:lastPrinted>2019-08-06T10:14:00Z</cp:lastPrinted>
  <dcterms:modified xsi:type="dcterms:W3CDTF">2023-02-16T07:56:00Z</dcterms:modified>
  <cp:revision>23</cp:revision>
  <dc:subject/>
  <dc:title>住宅改修が必要な理由書</dc:title>
</cp:coreProperties>
</file>