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9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689"/>
        <w:gridCol w:w="2031"/>
        <w:gridCol w:w="1900"/>
        <w:gridCol w:w="1899"/>
        <w:gridCol w:w="1920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おける施設番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・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着手予定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開始予定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　　用　　の　　方　　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日の使用時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使用回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firstLine="44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～　　　時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／回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／日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／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firstLine="44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～　　　時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／回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／日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／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firstLine="44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～　　　時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／回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／日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／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firstLine="44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～　　　時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／回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／日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／月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季節変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騒音、振動又は悪臭の防止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0" w:right="0" w:hanging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　１　　設置届出の場合には「着手予定年月日」及び「使用開始予定年月日」の欄に、使用届出の場合には「設置年月日」の欄に、変更届出の場合には「設置年月日」、「着手予定年月日」及び「使用開始予定年月日」の欄にそれぞれ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２　　変更のある場合は、変更前及び変更後の内容を対照させて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1">
    <w:name w:val="ふりがな1"/>
    <w:qFormat/>
    <w:rPr>
      <w:rFonts w:eastAsia="ＭＳ Ｐ明朝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WW1">
    <w:name w:val="WW-ふりがな1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left="960" w:right="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BodyTextIndent2">
    <w:name w:val="Body Text Indent 2"/>
    <w:basedOn w:val="Normal"/>
    <w:qFormat/>
    <w:pPr>
      <w:spacing w:lineRule="exact" w:line="360"/>
      <w:ind w:left="933" w:right="0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5:00Z</dcterms:created>
  <dc:creator/>
  <dc:description/>
  <dc:language>en-US</dc:language>
  <cp:lastModifiedBy/>
  <cp:lastPrinted>1995-11-21T17:41:00Z</cp:lastPrinted>
  <dcterms:modified xsi:type="dcterms:W3CDTF">2023-01-17T04:20:55Z</dcterms:modified>
  <cp:revision>3</cp:revision>
  <dc:subject/>
  <dc:title/>
</cp:coreProperties>
</file>