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/>
        <w:t>第６号様式（別表第３関係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atLeast" w:line="55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浄化槽</w:t>
      </w:r>
      <w:r>
        <w:rPr>
          <w:rFonts w:ascii="ＭＳ 明朝;MS Mincho" w:hAnsi="ＭＳ 明朝;MS Mincho" w:cs="ＭＳ 明朝;MS Mincho"/>
          <w:sz w:val="40"/>
          <w:szCs w:val="40"/>
        </w:rPr>
        <w:t>管理者変更報告書</w:t>
      </w:r>
    </w:p>
    <w:p>
      <w:pPr>
        <w:pStyle w:val="Normal"/>
        <w:spacing w:lineRule="atLeast" w:line="55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年　　　　月　　　　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firstLine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治市長　様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新たに浄化槽管理者になった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50"/>
        </w:rPr>
        <w:t>法人にあっては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9070" w:hanging="9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電話番号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浄化槽管理者に変更があったので、浄化槽法第１０条の２第３項の規定により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設置場所の地名地番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spacing w:lineRule="exact" w:line="350"/>
              <w:ind w:firstLine="239"/>
              <w:rPr/>
            </w:pPr>
            <w:r>
              <w:rPr/>
              <w:t>宇治市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　設置の届出又は建築確認の年月日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年　　　　月　　　　日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ind w:left="3580" w:hanging="3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変更前の浄化槽管理者の氏名</w:t>
            </w:r>
          </w:p>
          <w:p>
            <w:pPr>
              <w:pStyle w:val="Normal"/>
              <w:ind w:left="3580" w:hanging="9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又は名称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変更年月日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年　　　　月　　　　日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（注意）　浄化槽管理者の変更に伴い技術管理者が変更した場合は、技術管理者変更報告書（第５号様式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1:00Z</dcterms:created>
  <dc:creator>02282</dc:creator>
  <dc:description/>
  <cp:keywords/>
  <dc:language>en-US</dc:language>
  <cp:lastModifiedBy>03350</cp:lastModifiedBy>
  <cp:lastPrinted>2022-02-01T14:56:00Z</cp:lastPrinted>
  <dcterms:modified xsi:type="dcterms:W3CDTF">2022-02-01T05:56:00Z</dcterms:modified>
  <cp:revision>8</cp:revision>
  <dc:subject/>
  <dc:title>第１号様式（別表第３関係）</dc:title>
</cp:coreProperties>
</file>