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別表第３関係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atLeast" w:line="550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宇治市長　様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  <w:t>　　　　　　　　　　　　　　　　浄化槽管理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(</w:t>
      </w:r>
      <w:r>
        <w:rPr>
          <w:w w:val="50"/>
        </w:rPr>
        <w:t>法人にあっては名称及び代表者の氏名</w:t>
      </w:r>
      <w:r>
        <w:rPr/>
        <w:t>)</w:t>
      </w:r>
    </w:p>
    <w:p>
      <w:pPr>
        <w:pStyle w:val="Normal"/>
        <w:ind w:left="8406" w:hanging="8406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  <w:t>　技術管理者を変更しましたので、浄化槽法第１０条の２第２項の規定により次のとおり報告します。</w:t>
      </w:r>
    </w:p>
    <w:tbl>
      <w:tblPr>
        <w:tblW w:w="80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261"/>
        <w:gridCol w:w="4255"/>
      </w:tblGrid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設置場所の地名地番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/>
              <w:t>宇治市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097" w:hanging="30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　設置の届出又は建築確認の</w:t>
            </w:r>
          </w:p>
          <w:p>
            <w:pPr>
              <w:pStyle w:val="Normal"/>
              <w:ind w:left="3097" w:hanging="442"/>
              <w:rPr/>
            </w:pPr>
            <w:r>
              <w:rPr/>
              <w:t>年月日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年　　　　月　　　　日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5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技術管理者の氏名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5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5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変更年月日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年　　　　月　　　　日</w:t>
            </w:r>
          </w:p>
          <w:p>
            <w:pPr>
              <w:pStyle w:val="Normal"/>
              <w:spacing w:lineRule="atLeast" w:line="175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  <w:t>（注意）　変更後の技術管理者が浄化槽法第１０条第２項に規定する資格を有することを証する書類（浄化槽技術管理者認定講習会修了証の写し）を添付してください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58:00Z</dcterms:created>
  <dc:creator>02282</dc:creator>
  <dc:description/>
  <cp:keywords/>
  <dc:language>en-US</dc:language>
  <cp:lastModifiedBy>03350</cp:lastModifiedBy>
  <cp:lastPrinted>2022-02-01T14:56:00Z</cp:lastPrinted>
  <dcterms:modified xsi:type="dcterms:W3CDTF">2022-02-01T05:56:00Z</dcterms:modified>
  <cp:revision>5</cp:revision>
  <dc:subject/>
  <dc:title>第１号様式（別表第３関係）</dc:title>
</cp:coreProperties>
</file>