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治市違反広告物追放推進団体認定書・道具類等亡失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宇治市長　あて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98"/>
        <w:rPr/>
      </w:pPr>
      <w:r>
        <w:rPr/>
        <w:t>（申請者）団　体　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代表者住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36" w:hanging="0"/>
        <w:rPr/>
      </w:pPr>
      <w:r>
        <w:rPr/>
        <w:t>違反広告物除却作業において、下記理由により、（　認定書　・　団体員証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・　腕章　・　道具類　）を（　亡失　・　棄損　）したので、宇治市違反広告物追放推進団体制度実施要項第１１条第１項の規定により届け出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なお、同条第２項の規定により再交付を申請します。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・棄損した物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・棄損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内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934"/>
      </w:tblGrid>
      <w:tr>
        <w:trPr>
          <w:trHeight w:val="218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処理欄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物件及び数量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6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1:16:00Z</dcterms:modified>
  <cp:revision>2</cp:revision>
  <dc:subject/>
  <dc:title>宇治市告示第　　　号</dc:title>
</cp:coreProperties>
</file>