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　却　活　動　計　画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900"/>
      </w:tblGrid>
      <w:tr>
        <w:trPr>
          <w:trHeight w:val="6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できる限り具体的に記入してください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域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却物件の保管と回収方法（あてはまる項目の番号を○印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宇治市の指定する場所への持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時保管場所での仮保管</w:t>
            </w:r>
          </w:p>
          <w:p>
            <w:pPr>
              <w:pStyle w:val="Normal"/>
              <w:ind w:left="240" w:hanging="0"/>
              <w:rPr/>
            </w:pPr>
            <w:r>
              <w:rPr/>
              <w:t>　　　・一時保管場所所在地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0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1:00:00Z</dcterms:modified>
  <cp:revision>2</cp:revision>
  <dc:subject/>
  <dc:title>宇治市告示第　　　号</dc:title>
</cp:coreProperties>
</file>