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２１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樹木　現状変更許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　　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　　名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firstLine="4643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ind w:left="50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16"/>
        <w:rPr/>
      </w:pPr>
      <w:r>
        <w:rPr/>
        <w:t>景観法第３１条第１項の規定により、次のとおり現状変更の許可を申請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年月日及び指定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年　　　月　　　日　　　　　　　第　　　　　　号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樹木の樹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樹木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樹木の所有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の理由となっ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樹容の特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伐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移植（移植先　　　　　　　　　　　　　　　　　　　　　）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　　年　　月　　日～完了予定日　　年　　月　　日</w:t>
            </w:r>
          </w:p>
        </w:tc>
      </w:tr>
      <w:tr>
        <w:trPr>
          <w:trHeight w:val="18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施行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現状変更の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2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31:00Z</dcterms:modified>
  <cp:revision>4</cp:revision>
  <dc:subject/>
  <dc:title>(仮称)宇治市まちづくり条例　施行規則</dc:title>
</cp:coreProperties>
</file>