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77343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60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着　工　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宇治市長　あて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事業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給水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事業</w:t>
                      </w:r>
                      <w:r>
                        <w:rPr>
                          <w:spacing w:val="45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次のとおり工事着工しますので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080"/>
        <w:gridCol w:w="1440"/>
        <w:gridCol w:w="1080"/>
        <w:gridCol w:w="144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路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線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宇治市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申込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事着工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現場責任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緊急連絡先（携帯）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道路占用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付　　　　第　　　　　　　号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道路使用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付　　　　第　　　　　　　号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15:00Z</dcterms:created>
  <dc:creator>02038</dc:creator>
  <dc:description/>
  <cp:keywords/>
  <dc:language>en-US</dc:language>
  <cp:lastModifiedBy>03056</cp:lastModifiedBy>
  <cp:lastPrinted>2019-07-08T16:21:00Z</cp:lastPrinted>
  <dcterms:modified xsi:type="dcterms:W3CDTF">2022-01-25T10:01:00Z</dcterms:modified>
  <cp:revision>33</cp:revision>
  <dc:subject/>
  <dc:title>平成　　年　　月　　日</dc:title>
</cp:coreProperties>
</file>