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9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left="-39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0"/>
        </w:rPr>
        <w:t>参考様式１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遅延理由書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当法人が運営する事業所でありま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事業所名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介護支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変更内容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きましては、令和　　 年　 月　 日付けで変更を行ないました。</w:t>
      </w:r>
    </w:p>
    <w:p>
      <w:pPr>
        <w:pStyle w:val="Normal"/>
        <w:ind w:firstLine="33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かしながら、当該の変更につきましては、本来、介護保険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規定によ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以内に市町村長へ届け出なければならないところ、（　遅延理由　）のため今日まで遅延いたしました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、このような法令違反が二度とないようにするとともに、介護保険法上のサービス事業を運営するにあたりましては、介護保険法及びその他の法令を遵守し、関係各機関の指導・助言に従う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7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宇治市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法人所在地）</w:t>
      </w:r>
    </w:p>
    <w:p>
      <w:pPr>
        <w:pStyle w:val="Normal"/>
        <w:ind w:left="3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法人名及び代表者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ind w:left="3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</w:p>
    <w:p>
      <w:pPr>
        <w:pStyle w:val="Normal"/>
        <w:ind w:firstLine="431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</w:t>
      </w:r>
    </w:p>
    <w:sectPr>
      <w:type w:val="nextPage"/>
      <w:pgSz w:w="11906" w:h="16838"/>
      <w:pgMar w:left="1701" w:right="1701" w:gutter="0" w:header="0" w:top="789" w:footer="0" w:bottom="1052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9:00Z</dcterms:created>
  <dc:creator>Administrator</dc:creator>
  <dc:description/>
  <cp:keywords/>
  <dc:language>en-US</dc:language>
  <cp:lastModifiedBy>Windows ユーザー</cp:lastModifiedBy>
  <cp:lastPrinted>2009-06-09T14:04:00Z</cp:lastPrinted>
  <dcterms:modified xsi:type="dcterms:W3CDTF">2021-11-16T07:58:00Z</dcterms:modified>
  <cp:revision>38</cp:revision>
  <dc:subject/>
  <dc:title>遅延理由書兼誓約書</dc:title>
</cp:coreProperties>
</file>