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移 送 の 経 路 等 に 関 す る 書 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移 送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氏　名　　　　　　　　　　　　　　　　　　　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ｋ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 添 移 送 経 路 の と お 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移送予定回数欄は、１ヶ月の平均予定回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7:00Z</dcterms:created>
  <dc:creator>03079</dc:creator>
  <dc:description/>
  <cp:keywords/>
  <dc:language>en-US</dc:language>
  <cp:lastModifiedBy>03079</cp:lastModifiedBy>
  <cp:lastPrinted>2021-01-27T15:17:00Z</cp:lastPrinted>
  <dcterms:modified xsi:type="dcterms:W3CDTF">2021-01-27T06:18:00Z</dcterms:modified>
  <cp:revision>3</cp:revision>
  <dc:subject/>
  <dc:title/>
</cp:coreProperties>
</file>